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BFE00"/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  <w:t xml:space="preserve">: </w:t>
      </w:r>
      <w:r>
        <w:rPr>
          <w:sz w:val="32"/>
          <w:sz w:val="32"/>
          <w:szCs w:val="32"/>
          <w:rtl w:val="true"/>
          <w:lang w:val="en-US" w:bidi="ar-MA"/>
        </w:rPr>
        <w:t>الحق والعدال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MA"/>
        </w:rPr>
      </w:pPr>
      <w:r>
        <w:rPr>
          <w:sz w:val="32"/>
          <w:sz w:val="32"/>
          <w:szCs w:val="32"/>
          <w:rtl w:val="true"/>
          <w:lang w:val="en-US" w:bidi="ar-MA"/>
        </w:rPr>
        <w:t>الفئة المستهدفة</w:t>
      </w:r>
      <w:r>
        <w:rPr>
          <w:sz w:val="32"/>
          <w:szCs w:val="32"/>
          <w:rtl w:val="true"/>
          <w:lang w:val="en-US" w:bidi="ar-MA"/>
        </w:rPr>
        <w:t xml:space="preserve">: </w:t>
      </w:r>
      <w:r>
        <w:rPr>
          <w:sz w:val="32"/>
          <w:sz w:val="32"/>
          <w:szCs w:val="32"/>
          <w:rtl w:val="true"/>
          <w:lang w:val="en-US" w:bidi="ar-MA"/>
        </w:rPr>
        <w:t>الثانية باكالور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جذاذة المضمون النظري للدر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tbl>
      <w:tblPr>
        <w:bidiVisual w:val="true"/>
        <w:tblW w:w="1091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0"/>
        <w:gridCol w:w="1905"/>
        <w:gridCol w:w="2880"/>
        <w:gridCol w:w="1080"/>
        <w:gridCol w:w="1260"/>
        <w:gridCol w:w="1080"/>
        <w:gridCol w:w="900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ـــكـــفـــايـــــــــــات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ـــوســــائــــــل الــديــــداكــتــيــكــي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دة الإنجا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كفايات النو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قدر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مؤش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مضامين والأنش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ط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وسائ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تقوي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val="en-US" w:bidi="ar-MA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 xml:space="preserve">ساعتان </w:t>
            </w:r>
            <w:r>
              <w:rPr>
                <w:sz w:val="32"/>
                <w:szCs w:val="32"/>
                <w:rtl w:val="true"/>
                <w:lang w:val="en-US"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حصة واحدة لكل مفهوم</w:t>
            </w:r>
            <w:r>
              <w:rPr>
                <w:sz w:val="32"/>
                <w:szCs w:val="32"/>
                <w:rtl w:val="true"/>
                <w:lang w:val="en-US" w:bidi="ar-MA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val="en-US" w:bidi="ar-MA"/>
              </w:rPr>
            </w:pPr>
            <w:r>
              <w:rPr>
                <w:sz w:val="32"/>
                <w:szCs w:val="32"/>
                <w:lang w:val="en-US" w:bidi="ar-MA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MA"/>
              </w:rPr>
              <w:t>الـــــمـــــنـــاقـــــشــــــة  ال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ـفــــلــــســـفـــــــــي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MA"/>
              </w:rPr>
              <w:t>ـــــــــــة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MA"/>
              </w:rPr>
              <w:t>الـــــمـــفــــهــــمـــــ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بناء مفهومي </w:t>
            </w:r>
            <w:r>
              <w:rPr>
                <w:sz w:val="26"/>
                <w:szCs w:val="26"/>
                <w:rtl w:val="true"/>
                <w:lang w:val="en-US" w:bidi="ar-M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ق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و</w:t>
            </w:r>
            <w:r>
              <w:rPr>
                <w:sz w:val="26"/>
                <w:szCs w:val="26"/>
                <w:rtl w:val="true"/>
                <w:lang w:val="en-US" w:bidi="ar-M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عدالة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من خلال دلالة الفلسفية والوصول إلى بلورة الإشكالية الفلسفية للمفهوم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ما الحق؟ ما العد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ستخراج تمثلات التلاميذ للمفهومين وتحديد دلالتهما المتدا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بيان الدلالة اللغوية والدلالة الفلسفية للمفهو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وقوف على الدلالات التقابلية، وإدراك التلميذ لمدى غموض مفهوم الحق والعدالة وبالتالي المعنى الخاص للمفهو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اشتغال على التمث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معا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تقويم شخ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تقويم تكوين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MA"/>
              </w:rPr>
              <w:t>الأشــــــكــــــلــــــ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طرح وصياغة إشكالات متعلقة بالحق والعدالة انطلاقا من التقابلات الدلالية ومن وضعيات مشك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ق بين الطبيعي والوض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هل للحق أصول طبيعية أم وضع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العدالة كأساس للحق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هل الحق يتأسس على العدالة أم العكس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عدالة بين المساواة والإنصاف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هل العدالة تتأسس على المساواة أم على الإنصاف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اشتغال على التمارين المنز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مناقشة الوضعية المشك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أجو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كتاب المدر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قدرة المتعلم على صياغة الأشك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ساعتان حصة واحدة لكل محور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MA"/>
              </w:rPr>
              <w:t>الـــقـــــــــراءة الــــــفــــــلـــــــســتفـــيـــــ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MA"/>
              </w:rPr>
              <w:t>الـــحــــــجـــا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أطروحة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.........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ق بين الطبيعي والثق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محور الأول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ق بين الطبيعي والثقافي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جج المسندة للأطر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ق قوة من حيث ه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قوة فيزيائية ومن حيث هو واجب أ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خلاقي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مناقش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جان جاك روسو </w:t>
            </w:r>
            <w:r>
              <w:rPr>
                <w:sz w:val="26"/>
                <w:szCs w:val="26"/>
                <w:rtl w:val="true"/>
                <w:lang w:val="en-US" w:bidi="ar-M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من أجل التفاوت بين الناس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ص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: </w:t>
            </w:r>
            <w:r>
              <w:rPr>
                <w:sz w:val="26"/>
                <w:szCs w:val="26"/>
                <w:lang w:val="en-US" w:bidi="ar-MA"/>
              </w:rPr>
              <w:t>163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إبراز ما يبرهن به صاحب النص على مكانة الواجب الأخلاقي في أفعال الح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ساعتان حصة واحدة لكل مفهوم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أطروحة شيشرون العدالة كأساس للح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محور الثاني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عدالة كأساس الحق، الحجج المتضمنة في النص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عدالة كمؤسسات تؤسس لنا قوانين المنفعة التي تكون ظالمة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عدالة كحق طبيعي تؤدي إلى الحب وال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الحوا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مناقش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شيش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في الجمهورية</w:t>
            </w:r>
            <w:r>
              <w:rPr>
                <w:sz w:val="26"/>
                <w:szCs w:val="26"/>
                <w:rtl w:val="true"/>
                <w:lang w:val="en-US" w:bidi="ar-M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ص</w:t>
            </w:r>
            <w:r>
              <w:rPr>
                <w:sz w:val="26"/>
                <w:szCs w:val="26"/>
                <w:rtl w:val="true"/>
                <w:lang w:val="en-US" w:bidi="ar-MA"/>
              </w:rPr>
              <w:t xml:space="preserve">: </w:t>
            </w:r>
            <w:r>
              <w:rPr>
                <w:sz w:val="26"/>
                <w:szCs w:val="26"/>
                <w:lang w:val="en-US" w:bidi="ar-MA"/>
              </w:rPr>
              <w:t>167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bidi="ar-MA"/>
              </w:rPr>
            </w:pPr>
            <w:r>
              <w:rPr>
                <w:sz w:val="26"/>
                <w:szCs w:val="26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ال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>إبراز ما يبرز به صاحب النص على أن العدالة أساس الحق</w:t>
            </w:r>
            <w:r>
              <w:rPr>
                <w:sz w:val="26"/>
                <w:szCs w:val="26"/>
                <w:rtl w:val="true"/>
                <w:lang w:val="en-US" w:bidi="ar-MA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طروحة أفلاطون العدالة بين المساواة والإنصا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محور الثالث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دالة بين المساواة والإنص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حجج المتضمنة في النص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أساس المجتمع هو العدالة التي تحقق لنا الواجب الواحد في الطب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أساس المجتمع هو الشج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أساس المجتمع هو الح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ش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مناقش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أفلاطون  </w:t>
            </w:r>
            <w:r>
              <w:rPr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جمهورية</w:t>
            </w:r>
            <w:r>
              <w:rPr>
                <w:sz w:val="26"/>
                <w:szCs w:val="26"/>
                <w:rtl w:val="true"/>
                <w:lang w:bidi="ar-M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ص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Cs w:val="26"/>
                <w:lang w:bidi="ar-MA"/>
              </w:rPr>
              <w:t>189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بيان ما يبرهن به صاحب النص على أن أساس المجتمع يتمثل في العدالة والشجاعة والحكمة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rPr>
          <w:b/>
          <w:b/>
          <w:bCs/>
          <w:sz w:val="32"/>
          <w:szCs w:val="32"/>
          <w:lang w:val="en-US" w:bidi="ar-MA"/>
        </w:rPr>
      </w:pPr>
      <w:r>
        <w:rPr>
          <w:b/>
          <w:bCs/>
          <w:sz w:val="32"/>
          <w:szCs w:val="32"/>
          <w:lang w:val="en-US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06392" o:spid="shape_0" fillcolor="#3f3151" stroked="f" o:allowincell="f" style="position:absolute;margin-left:-52.9pt;margin-top:310.1pt;width:559.4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57:00Z</dcterms:created>
  <dc:creator>Mustapha</dc:creator>
  <dc:description/>
  <cp:keywords/>
  <dc:language>en-US</dc:language>
  <cp:lastModifiedBy>mustapha</cp:lastModifiedBy>
  <dcterms:modified xsi:type="dcterms:W3CDTF">2023-06-04T14:03:00Z</dcterms:modified>
  <cp:revision>2</cp:revision>
  <dc:subject/>
  <dc:title/>
</cp:coreProperties>
</file>