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5040"/>
        <w:gridCol w:w="435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ل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سعادة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جــــــــــــــــزو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فهــــــــــــــــ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ستهدف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كالور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وعيــة</w:t>
            </w:r>
            <w:r>
              <w:rPr>
                <w:rFonts w:cs="AGA Juhyna Regular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+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+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+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عق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ؤسسة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هيلية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كف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ستعر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+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متل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باد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ق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خت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بعاده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+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و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م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س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كفايات</w:t>
      </w:r>
      <w:r>
        <w:rPr>
          <w:rFonts w:cs="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مستهدفة</w:t>
      </w:r>
      <w:r>
        <w:rPr>
          <w:rFonts w:cs="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من</w:t>
      </w:r>
      <w:r>
        <w:rPr>
          <w:rFonts w:cs="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درس</w:t>
      </w:r>
      <w:r>
        <w:rPr>
          <w:rFonts w:cs="Times New Roman"/>
          <w:b/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اقش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صور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فلسف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فهو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سعادة</w:t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80"/>
        <w:gridCol w:w="2160"/>
        <w:gridCol w:w="3960"/>
        <w:gridCol w:w="960"/>
        <w:gridCol w:w="1380"/>
        <w:gridCol w:w="2520"/>
        <w:gridCol w:w="1068"/>
        <w:gridCol w:w="73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ط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ف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ستهدفة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ض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مارسة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سائل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قويم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غ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ي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ستا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تعل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ضمون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ـوعـه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ضمونه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وعها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ل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غ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عج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كون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عل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فر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شتغ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طلا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غ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فلس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ي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ستنت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زا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مث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طلا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ض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199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طلا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غ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فلسفي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نت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ريف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نف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ثلا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دم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جم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لي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س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در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ل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نترن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ض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ا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غ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فلسف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مث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ستنتاج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ق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فلاطو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سعا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فكي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ع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نية</w:t>
            </w:r>
            <w:r>
              <w:rPr>
                <w:sz w:val="24"/>
                <w:szCs w:val="24"/>
                <w:rtl w:val="true"/>
                <w:lang w:bidi="ar-MA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Cs w:val="24"/>
                <w:rtl w:val="true"/>
                <w:lang w:bidi="ar-MA"/>
              </w:rPr>
              <w:t>« </w:t>
            </w:r>
            <w:r>
              <w:rPr>
                <w:sz w:val="24"/>
                <w:szCs w:val="24"/>
                <w:lang w:bidi="ar-MA"/>
              </w:rPr>
              <w:t>Propos sur le bonheur</w:t>
            </w:r>
            <w:r>
              <w:rPr>
                <w:sz w:val="24"/>
                <w:szCs w:val="24"/>
                <w:rtl w:val="true"/>
                <w:lang w:bidi="ar-MA"/>
              </w:rPr>
              <w:t> »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فلاط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هورية</w:t>
            </w:r>
            <w:r>
              <w:rPr>
                <w:sz w:val="24"/>
                <w:szCs w:val="24"/>
                <w:rtl w:val="true"/>
                <w:lang w:bidi="ar-MA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خلص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دما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200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202</w:t>
            </w:r>
            <w:r>
              <w:rPr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نترن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يع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فلاطو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حل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ستنت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ق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رسطو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بيقو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وبنهاو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فكي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ع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رسط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rtl w:val="true"/>
                <w:lang w:bidi="ar-MA"/>
              </w:rPr>
              <w:t>« </w:t>
            </w:r>
            <w:r>
              <w:rPr>
                <w:sz w:val="24"/>
                <w:szCs w:val="24"/>
                <w:lang w:bidi="ar-MA"/>
              </w:rPr>
              <w:t>Ethique de Nicomaque</w:t>
            </w:r>
            <w:r>
              <w:rPr>
                <w:sz w:val="24"/>
                <w:szCs w:val="24"/>
                <w:rtl w:val="true"/>
                <w:lang w:bidi="ar-MA"/>
              </w:rPr>
              <w:t> »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بيقو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rtl w:val="true"/>
                <w:lang w:bidi="ar-MA"/>
              </w:rPr>
              <w:t>«</w:t>
            </w:r>
            <w:r>
              <w:rPr>
                <w:sz w:val="24"/>
                <w:szCs w:val="24"/>
                <w:lang w:bidi="ar-MA"/>
              </w:rPr>
              <w:t>Lettre à ménecée dans lettre à Maximes</w:t>
            </w:r>
            <w:r>
              <w:rPr>
                <w:sz w:val="24"/>
                <w:szCs w:val="24"/>
                <w:rtl w:val="true"/>
                <w:lang w:bidi="ar-MA"/>
              </w:rPr>
              <w:t> »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ج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وبنهاو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Cs w:val="24"/>
                <w:rtl w:val="true"/>
                <w:lang w:bidi="ar-MA"/>
              </w:rPr>
              <w:t>« </w:t>
            </w:r>
            <w:r>
              <w:rPr>
                <w:sz w:val="24"/>
                <w:szCs w:val="24"/>
                <w:lang w:bidi="ar-MA"/>
              </w:rPr>
              <w:t>Le monde comme volonté et comme représentation</w:t>
            </w:r>
            <w:r>
              <w:rPr>
                <w:sz w:val="24"/>
                <w:szCs w:val="24"/>
                <w:rtl w:val="true"/>
                <w:lang w:bidi="ar-MA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خلص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دما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204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206</w:t>
            </w:r>
            <w:r>
              <w:rPr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نترن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يع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رسطو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بيقو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وبنهاور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حل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واج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ستنتاج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ق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رتراندرا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اج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ز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اج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فكي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اسل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ه</w:t>
            </w:r>
            <w:r>
              <w:rPr>
                <w:sz w:val="24"/>
                <w:szCs w:val="24"/>
                <w:rtl w:val="true"/>
                <w:lang w:bidi="ar-MA"/>
              </w:rPr>
              <w:t>: 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سعادة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rtl w:val="true"/>
                <w:lang w:bidi="ar-MA"/>
              </w:rPr>
              <w:t>« </w:t>
            </w:r>
            <w:r>
              <w:rPr>
                <w:sz w:val="24"/>
                <w:szCs w:val="24"/>
                <w:lang w:bidi="ar-MA"/>
              </w:rPr>
              <w:t>Propos sur le bonheur</w:t>
            </w:r>
            <w:r>
              <w:rPr>
                <w:sz w:val="24"/>
                <w:szCs w:val="24"/>
                <w:rtl w:val="true"/>
                <w:lang w:bidi="ar-MA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زال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ضلال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خل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و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دما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20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Cs w:val="24"/>
                <w:lang w:bidi="ar-MA"/>
              </w:rPr>
              <w:t>210</w:t>
            </w:r>
            <w:r>
              <w:rPr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نترن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اسل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ل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  <w:r>
              <w:rPr>
                <w:sz w:val="24"/>
                <w:szCs w:val="24"/>
                <w:rtl w:val="true"/>
                <w:lang w:bidi="ar-MA"/>
              </w:rPr>
              <w:t>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رحل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ما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ر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ط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إنس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فه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تاب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لا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صداق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رك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خل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خلا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ي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ص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دما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ناقش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حدي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ا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خل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ص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مو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د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ثا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بس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هميتها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ف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د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رتباط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إر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ج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حروس</w:t>
            </w:r>
            <w:r>
              <w:rPr>
                <w:sz w:val="24"/>
                <w:szCs w:val="24"/>
                <w:rtl w:val="true"/>
                <w:lang w:bidi="ar-MA"/>
              </w:rPr>
              <w:t>]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240"/>
        <w:gridCol w:w="615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محا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ك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لمفه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السعادة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عق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ؤسسة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هيلية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...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                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كالوريا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                 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ة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تحقيق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فار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تبا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عاد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لال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أبع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رهان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إمتداد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رابطاته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3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ك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ف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أطرو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ضم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4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شك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توظ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ط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ج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ي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ست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ض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صوص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ع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ض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خت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5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ط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ن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ض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شكا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6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وا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ق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7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رك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خر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ستنت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خلا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ا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8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ج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ع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يو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ليم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9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ن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نا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ظ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حلي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ستثم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ضع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80"/>
        <w:gridCol w:w="5040"/>
        <w:gridCol w:w="2520"/>
        <w:gridCol w:w="3060"/>
        <w:gridCol w:w="1074"/>
        <w:gridCol w:w="75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او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وا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سف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زئ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ل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قوي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ية</w:t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تمث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د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قاي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ارابي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ج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ف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ختل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وغ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ل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ائعهم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اكا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نط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ل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ل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لك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حي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ئ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وق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لأ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ر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س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شترك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خرين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فلاطو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ق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ابق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ؤ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م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ن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س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دال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و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ع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اس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اب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ص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سا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ضم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ظه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ختلف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سعا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آراء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ذ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لس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حد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خل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ص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مو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د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اص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ثا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ب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مو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تف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م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ه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ف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د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رتبا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إيج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د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قل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اء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سالبة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رسطو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مك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ض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خر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بيقور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رسطو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تفا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ع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مك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يت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ق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لم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شوبنهاور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ف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روح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رسطو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بيقو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يج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نض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ش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عان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اتن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ن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ق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م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إش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تع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ه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ئ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ش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دوام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إر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واج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ين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واج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أشخاص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قا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ضو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جا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ذ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جا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أخلاق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راس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واج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ح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انب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آل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اسل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اج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اظ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ل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ؤ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مارست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ع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غزالي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ا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ع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و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لمواظ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ل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ز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جاه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ك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غبات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بالتا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ز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حساس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خ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متلا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قط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إراد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جمال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4140"/>
        <w:gridCol w:w="417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ن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Cs w:val="28"/>
                <w:lang w:bidi="ar-MA"/>
              </w:rPr>
              <w:t>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كالوري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جزو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مث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ارابي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) [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259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339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870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950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ي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ن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وز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ج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964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72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عدها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عق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ؤسسة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هيلية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40"/>
        <w:gridCol w:w="2160"/>
        <w:gridCol w:w="3060"/>
        <w:gridCol w:w="3420"/>
        <w:gridCol w:w="216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نو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صي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اق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4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6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ي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ائ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اس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ا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ه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وغ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ل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ائعهم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حاكا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نط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ل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و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طائف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ي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ائ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خاص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ك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شياء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ل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ائ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اس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لث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و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اس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ها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محا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ح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بغ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تبا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قصو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كز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جع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يني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بغ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م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ال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عي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طر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د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بل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شد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ه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حاكا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ط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شاب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طائ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دل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غ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ر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وك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في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رض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نت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sz w:val="24"/>
                <w:szCs w:val="24"/>
                <w:rtl w:val="true"/>
                <w:lang w:bidi="ar-MA"/>
              </w:rPr>
              <w:t>: 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نبغ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إنه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يل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ليس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ذلك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]. </w:t>
            </w:r>
          </w:p>
        </w:tc>
      </w:tr>
    </w:tbl>
    <w:p>
      <w:pPr>
        <w:pStyle w:val="Normal"/>
        <w:tabs>
          <w:tab w:val="clear" w:pos="708"/>
          <w:tab w:val="left" w:pos="12594" w:leader="none"/>
        </w:tabs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3780"/>
        <w:gridCol w:w="417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ن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Cs w:val="28"/>
                <w:lang w:bidi="ar-MA"/>
              </w:rPr>
              <w:t>2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رن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آ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ارتييه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) [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868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951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Propos sur le bonheur, éd. Gallimand 1928, P : 198-199-200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40"/>
        <w:gridCol w:w="1620"/>
        <w:gridCol w:w="3060"/>
        <w:gridCol w:w="2700"/>
        <w:gridCol w:w="32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نو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صيد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اق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4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6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شت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حي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ئ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وق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ل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س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شترك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خر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نستطيع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وك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قراءة؟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مت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ح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و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حصي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ح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ع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لمات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عاد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يبحث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عن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ئ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وق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تحصي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نخر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نت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شترك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خري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عاد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ك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مل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داء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ي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خر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إراد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ناع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اغ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ع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براه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sz w:val="24"/>
                <w:szCs w:val="24"/>
                <w:rtl w:val="true"/>
                <w:lang w:bidi="ar-MA"/>
              </w:rPr>
              <w:t>: 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مس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ق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ز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ب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يد</w:t>
            </w:r>
            <w:r>
              <w:rPr>
                <w:sz w:val="24"/>
                <w:szCs w:val="24"/>
                <w:rtl w:val="true"/>
                <w:lang w:bidi="ar-MA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و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ثال</w:t>
            </w:r>
            <w:r>
              <w:rPr>
                <w:sz w:val="24"/>
                <w:szCs w:val="24"/>
                <w:rtl w:val="true"/>
                <w:lang w:bidi="ar-MA"/>
              </w:rPr>
              <w:t>: 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هم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ر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عب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لاك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ابق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وسي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جا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ل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راءة</w:t>
            </w:r>
            <w:r>
              <w:rPr>
                <w:sz w:val="24"/>
                <w:szCs w:val="24"/>
                <w:rtl w:val="true"/>
                <w:lang w:bidi="ar-MA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ر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خ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ح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ضا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ق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طلا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غ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في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إثب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تطيع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sz w:val="24"/>
                <w:szCs w:val="24"/>
                <w:rtl w:val="true"/>
                <w:lang w:bidi="ar-MA"/>
              </w:rPr>
              <w:t>...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  <w:gridCol w:w="4172"/>
      </w:tblGrid>
      <w:tr>
        <w:trPr/>
        <w:tc>
          <w:tcPr>
            <w:tcW w:w="1527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ن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Cs w:val="28"/>
                <w:lang w:bidi="ar-MA"/>
              </w:rPr>
              <w:t>3</w:t>
            </w:r>
          </w:p>
        </w:tc>
      </w:tr>
      <w:tr>
        <w:trPr/>
        <w:tc>
          <w:tcPr>
            <w:tcW w:w="111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يون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فلاطون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) [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427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347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مهور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ج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ؤ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زكري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د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ب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نش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كند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2004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287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289</w:t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40"/>
        <w:gridCol w:w="1620"/>
        <w:gridCol w:w="3060"/>
        <w:gridCol w:w="2700"/>
        <w:gridCol w:w="32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نو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صيد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اق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4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6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س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ين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س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ن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كوننا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جميع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ف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وسعنا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طبيع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دا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ل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ك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عاد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كز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ق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س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ؤه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عض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ي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فر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رى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دول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ي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جم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حد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م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ظ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عسك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قان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إدار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عدال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ظ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و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سل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انو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حت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ر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رد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ث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ها</w:t>
            </w:r>
            <w:r>
              <w:rPr>
                <w:sz w:val="24"/>
                <w:szCs w:val="24"/>
                <w:rtl w:val="true"/>
                <w:lang w:bidi="ar-MA"/>
              </w:rPr>
              <w:t>: 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ذ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نصيح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ز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زارع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خ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انع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مرؤ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اله</w:t>
            </w:r>
            <w:r>
              <w:rPr>
                <w:sz w:val="24"/>
                <w:szCs w:val="24"/>
                <w:rtl w:val="true"/>
                <w:lang w:bidi="ar-MA"/>
              </w:rPr>
              <w:t>...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دل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ت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ت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إن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دف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أينا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ك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sz w:val="24"/>
                <w:szCs w:val="24"/>
                <w:rtl w:val="true"/>
                <w:lang w:bidi="ar-MA"/>
              </w:rPr>
              <w:t>...]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  <w:gridCol w:w="720"/>
        <w:gridCol w:w="417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ن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Cs w:val="28"/>
                <w:lang w:bidi="ar-MA"/>
              </w:rPr>
              <w:t>1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كالوري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جزو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يون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رسطو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) [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384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322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Aristote, Ethique de Nicomque, Tradi, J. voilquin, ed. Flammarion. 1965, P : 28-29-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عق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ؤس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هيلية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40"/>
        <w:gridCol w:w="1800"/>
        <w:gridCol w:w="3420"/>
        <w:gridCol w:w="2880"/>
        <w:gridCol w:w="270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ن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صي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اق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4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6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إيج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مك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ض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خ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ن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نبحث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أ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غ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فعلنا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ع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خرى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و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كانت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ب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فع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ائ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ميل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لث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ي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خل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بر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قص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ز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ط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ض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دد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عاد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كز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فعل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لم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خر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ضيل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ميل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دل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ل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قدم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تائج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ط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غ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وك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في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ستنت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بحث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يس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ن</w:t>
            </w:r>
            <w:r>
              <w:rPr>
                <w:sz w:val="24"/>
                <w:szCs w:val="24"/>
                <w:rtl w:val="true"/>
                <w:lang w:bidi="ar-MA"/>
              </w:rPr>
              <w:t>...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كائ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ستنت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ي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ر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ف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ض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فضل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  <w:gridCol w:w="720"/>
        <w:gridCol w:w="417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ن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Cs w:val="28"/>
                <w:lang w:bidi="ar-MA"/>
              </w:rPr>
              <w:t>2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يون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بيقور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) [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341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270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Lettre à Ménecée dans lettres et Maximes, Trad. M. Couche, PUF. 1999, P : 221-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40"/>
        <w:gridCol w:w="1800"/>
        <w:gridCol w:w="3420"/>
        <w:gridCol w:w="2880"/>
        <w:gridCol w:w="270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ن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صي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اق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4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6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غايتها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م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ق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لم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لذ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عذ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طوي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غا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ذ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طبي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كبر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فإذ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عند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نقو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يست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فوس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ق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ط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لم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عاد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ك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ا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ر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ق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و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فض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لذ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غايت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ث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طبي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إحساسن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ج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روح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سلوبية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تقاب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ل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نق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توكيد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قول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  <w:gridCol w:w="720"/>
        <w:gridCol w:w="417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ن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Cs w:val="28"/>
                <w:lang w:bidi="ar-MA"/>
              </w:rPr>
              <w:t>3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ل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وبنهاور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) [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788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860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سعاد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ج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ب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شو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يا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980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62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63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40"/>
        <w:gridCol w:w="1800"/>
        <w:gridCol w:w="3420"/>
        <w:gridCol w:w="2880"/>
        <w:gridCol w:w="270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ن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صي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اق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4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6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يج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ستح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ك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يج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نض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ش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عان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ات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دو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واقع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دينا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ت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ستط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فتهم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ق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ألم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سعاد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و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ها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يجاب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قط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ح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ن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الب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كز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ش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م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ب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تخ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ك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ذ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ح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اض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بعادهما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فظ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ب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ستج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نتظ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د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لخصاص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م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ذ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اج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رض</w:t>
            </w:r>
            <w:r>
              <w:rPr>
                <w:sz w:val="24"/>
                <w:szCs w:val="24"/>
                <w:rtl w:val="true"/>
                <w:lang w:bidi="ar-MA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ست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حجج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شع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ص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لح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أسا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ج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رك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ش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ح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ل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حظ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ابر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تق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قابل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يجاب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في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وى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تفسير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ستح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حقق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  <w:gridCol w:w="720"/>
        <w:gridCol w:w="417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ن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Cs w:val="28"/>
                <w:lang w:bidi="ar-MA"/>
              </w:rPr>
              <w:t>1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كالوري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جزو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واج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ري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ط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نجلي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رتراندراسل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) [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872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970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سعاد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ج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ب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شو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يا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980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62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63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عق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ؤسسة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هيلية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40"/>
        <w:gridCol w:w="1800"/>
        <w:gridCol w:w="3420"/>
        <w:gridCol w:w="2880"/>
        <w:gridCol w:w="270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ن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صي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اق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4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6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واجب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هم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واج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جع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ح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انب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واجب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جه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عصا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صع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إ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قت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و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ب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شك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حاضر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نس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جميع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لث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جذور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يتم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علي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جميع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ق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ل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ص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ص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بق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عاد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ك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ق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ستمت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ؤ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ذ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رغوب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خر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واجب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لك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جع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خل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آخر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آ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ج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و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ثال</w:t>
            </w:r>
            <w:r>
              <w:rPr>
                <w:sz w:val="24"/>
                <w:szCs w:val="24"/>
                <w:rtl w:val="true"/>
                <w:lang w:bidi="ar-MA"/>
              </w:rPr>
              <w:t>: 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السج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ح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جين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عذ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ستخدمه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ض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ب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صا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/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وال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ص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ص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ابقا</w:t>
            </w:r>
            <w:r>
              <w:rPr>
                <w:sz w:val="24"/>
                <w:szCs w:val="24"/>
                <w:rtl w:val="true"/>
                <w:lang w:bidi="ar-MA"/>
              </w:rPr>
              <w:t>...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عتم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غ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ؤ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هل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كن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ذه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نعت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sz w:val="24"/>
                <w:szCs w:val="24"/>
                <w:rtl w:val="true"/>
                <w:lang w:bidi="ar-MA"/>
              </w:rPr>
              <w:t>...]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  <w:gridCol w:w="720"/>
        <w:gridCol w:w="417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ن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Cs w:val="28"/>
                <w:lang w:bidi="ar-MA"/>
              </w:rPr>
              <w:t>2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رن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آ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إ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شارتييه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) [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868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951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Propos sur le bonheur, éd. Gallimand 1928, P : 207-208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40"/>
        <w:gridCol w:w="1800"/>
        <w:gridCol w:w="3420"/>
        <w:gridCol w:w="2880"/>
        <w:gridCol w:w="270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ن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صي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اق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4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6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ذات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ل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ل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زن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ش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ح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خرين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واجب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والقلق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ي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ظ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و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سدو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قاء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فت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خير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اع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است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آلا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آخرين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لث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واحد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ر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!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ط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خلقها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سعاد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ك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ظ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و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ش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لق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ي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ل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لم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لإح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ث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غ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ح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ما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لح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شب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سم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ح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استعار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ائ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ن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با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ر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MA"/>
              </w:rPr>
              <w:t>!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  <w:gridCol w:w="720"/>
        <w:gridCol w:w="4172"/>
      </w:tblGrid>
      <w:tr>
        <w:trPr/>
        <w:tc>
          <w:tcPr>
            <w:tcW w:w="1527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MA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جذاذ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نص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فلس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Mashq Regula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A Mashq Regular;Times New Roman"/>
                <w:b/>
                <w:b/>
                <w:bCs/>
                <w:szCs w:val="28"/>
                <w:rtl w:val="true"/>
                <w:lang w:bidi="ar-MA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GA Mashq Regular;Times New Roman"/>
                <w:b/>
                <w:bCs/>
                <w:szCs w:val="28"/>
                <w:lang w:bidi="ar-MA"/>
              </w:rPr>
              <w:t>3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يل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زالي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) [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111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158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ق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ضلا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بن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ترج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وائ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1969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36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rFonts w:cs="AGA Juhyna Regular"/>
                <w:b/>
                <w:bCs/>
                <w:sz w:val="24"/>
                <w:szCs w:val="24"/>
                <w:lang w:bidi="ar-MA"/>
              </w:rPr>
              <w:t>40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GA Juhyna Regular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GA Juhyna Regular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40"/>
        <w:gridCol w:w="1800"/>
        <w:gridCol w:w="3420"/>
        <w:gridCol w:w="2880"/>
        <w:gridCol w:w="270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ق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و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ن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قاصيد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يم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سياق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4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جزئ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5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إ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6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اهيم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7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جاجية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ص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ناق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ناق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كاش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ناق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س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ي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كاش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خر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وف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ظ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لو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ق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ل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ز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جاه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ج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ك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غبات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ي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أخلاق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خ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ه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قوى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فق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ثان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ما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إلى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ببض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عق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واظ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ل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عز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ب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و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تج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ح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قل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آخر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ركز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ط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ت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هو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ق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د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تج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غرور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و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م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ذ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كشف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إحا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ملك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س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لمعر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إ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د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له</w:t>
            </w:r>
            <w:r>
              <w:rPr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سا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آ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مثال</w:t>
            </w:r>
            <w:r>
              <w:rPr>
                <w:sz w:val="24"/>
                <w:szCs w:val="24"/>
                <w:rtl w:val="true"/>
                <w:lang w:bidi="ar-MA"/>
              </w:rPr>
              <w:t>: [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اح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ع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أحس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التعلي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ناف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آخر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حوا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زم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مه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ي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ضر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عا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مر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وتش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صف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خلوة</w:t>
            </w:r>
            <w:r>
              <w:rPr>
                <w:sz w:val="24"/>
                <w:szCs w:val="24"/>
                <w:rtl w:val="true"/>
                <w:lang w:bidi="ar-MA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  <w:lang w:bidi="ar-MA"/>
              </w:rPr>
              <w:t>+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آ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نسقي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د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ب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ت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صحة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ض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أد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عبادات</w:t>
            </w:r>
            <w:r>
              <w:rPr>
                <w:sz w:val="24"/>
                <w:szCs w:val="24"/>
                <w:rtl w:val="true"/>
                <w:lang w:bidi="ar-MA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46972" o:spid="shape_0" fillcolor="#3f3151" stroked="f" o:allowincell="f" style="position:absolute;margin-left:63.75pt;margin-top:201.1pt;width:629.3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cs="Arabic Transparent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43:00Z</dcterms:created>
  <dc:creator>Paloma</dc:creator>
  <dc:description/>
  <cp:keywords/>
  <dc:language>en-US</dc:language>
  <cp:lastModifiedBy>mustapha</cp:lastModifiedBy>
  <dcterms:modified xsi:type="dcterms:W3CDTF">2023-06-04T13:54:00Z</dcterms:modified>
  <cp:revision>3</cp:revision>
  <dc:subject/>
  <dc:title>جذاذاة عامة لدرس السعادة</dc:title>
</cp:coreProperties>
</file>