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7FF"/>
  <w:body>
    <w:p>
      <w:pPr>
        <w:pStyle w:val="Normal"/>
        <w:bidi w:val="1"/>
        <w:ind w:left="0" w:right="0" w:hanging="0"/>
        <w:jc w:val="center"/>
        <w:rPr>
          <w:rFonts w:cs="AGA Mashq Regular;Times New Roman"/>
          <w:b/>
          <w:b/>
          <w:bCs/>
          <w:sz w:val="44"/>
          <w:szCs w:val="44"/>
          <w:lang w:bidi="ar-MA"/>
        </w:rPr>
      </w:pPr>
      <w:r>
        <w:rPr>
          <w:rFonts w:cs="AGA Mashq Regular;Times New Roman"/>
          <w:b/>
          <w:b/>
          <w:bCs/>
          <w:sz w:val="44"/>
          <w:sz w:val="44"/>
          <w:szCs w:val="44"/>
          <w:rtl w:val="true"/>
          <w:lang w:bidi="ar-MA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GA Mashq Regular;Times New Roman"/>
          <w:b/>
          <w:b/>
          <w:bCs/>
          <w:sz w:val="44"/>
          <w:sz w:val="44"/>
          <w:szCs w:val="44"/>
          <w:rtl w:val="true"/>
          <w:lang w:bidi="ar-MA"/>
        </w:rPr>
        <w:t>المجتم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GA Mashq Regular;Times New Roman"/>
          <w:rtl w:val="true"/>
        </w:rPr>
        <w:t xml:space="preserve">جذاذة المحور </w:t>
      </w:r>
      <w:r>
        <w:rPr>
          <w:rtl w:val="true"/>
        </w:rPr>
        <w:t>الأول</w:t>
      </w:r>
    </w:p>
    <w:tbl>
      <w:tblPr>
        <w:bidiVisual w:val="true"/>
        <w:tblW w:w="1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62"/>
        <w:gridCol w:w="7"/>
        <w:gridCol w:w="1156"/>
        <w:gridCol w:w="2089"/>
        <w:gridCol w:w="2160"/>
        <w:gridCol w:w="2280"/>
        <w:gridCol w:w="1080"/>
        <w:gridCol w:w="1320"/>
        <w:gridCol w:w="1255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ادة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أو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نوعية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لسفة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كالوريا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آ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ساس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شر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صور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سوسيولوج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لمفهوم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قاطع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ضامي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أنشط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مارس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وسائ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غلاف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زمن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حد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ضو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را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استه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ستفزاز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ثل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Fonts w:eastAsia="Wingdings" w:cs="Wingdings" w:ascii="Wingdings" w:hAnsi="Wingdings"/>
                <w:lang w:bidi="ar-MA"/>
              </w:rPr>
              <w:t>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ص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بشري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بيع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قا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تم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رادي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ك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بيع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نس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رد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جماعية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Fonts w:ascii="Wingdings" w:hAnsi="Wingdings" w:eastAsia="Wingdings" w:cs="Wingdings"/>
                <w:lang w:bidi="ar-MA"/>
              </w:rPr>
              <w:t>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ك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نس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يوان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دنيا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و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بيعية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فرا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ها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جه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قص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tl w:val="true"/>
                <w:lang w:bidi="ar-MA"/>
              </w:rPr>
              <w:t xml:space="preserve">.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عر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فه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بشر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فكك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اصر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ذ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عال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دى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ب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د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رسط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ج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جا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روسو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توص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ح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ال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بشر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تأس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ناعي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تأس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طريا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حص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كاسبه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رني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و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يو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ستخلا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بح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همهم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ميي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نائي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يستخل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ب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د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د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ارك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دوطوكفي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لمجتمع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ناقش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اس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ك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قس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مل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أ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حد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نائي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ذ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رني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ب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د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أطروح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رسط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روسو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طال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عم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جود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ناقش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هدف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[</w:t>
            </w:r>
            <w:r>
              <w:rPr>
                <w:rtl w:val="true"/>
                <w:lang w:bidi="ar-MA"/>
              </w:rPr>
              <w:t>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ابد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كو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،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tl w:val="true"/>
                <w:lang w:bidi="ar-MA"/>
              </w:rPr>
              <w:t xml:space="preserve">/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60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6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ؤال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ناص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غو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منطق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علم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وظف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ته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ذل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تاب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اص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ركز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يق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ربط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ضاد</w:t>
            </w:r>
            <w:r>
              <w:rPr>
                <w:rtl w:val="true"/>
                <w:lang w:bidi="ar-M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قاب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طر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كتساب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فات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لخص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ق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طر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كتس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إتفاق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حاو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دا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ستعم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GA Mashq Regular;Times New Roman"/>
          <w:b/>
          <w:b/>
          <w:bCs/>
          <w:sz w:val="44"/>
          <w:szCs w:val="44"/>
          <w:lang w:bidi="ar-MA"/>
        </w:rPr>
      </w:pPr>
      <w:r>
        <w:rPr>
          <w:rFonts w:cs="AGA Mashq Regular;Times New Roman"/>
          <w:b/>
          <w:b/>
          <w:bCs/>
          <w:sz w:val="44"/>
          <w:sz w:val="44"/>
          <w:szCs w:val="44"/>
          <w:rtl w:val="true"/>
          <w:lang w:bidi="ar-MA"/>
        </w:rPr>
        <w:t>جذاذة المحور الثاني</w:t>
      </w:r>
    </w:p>
    <w:tbl>
      <w:tblPr>
        <w:bidiVisual w:val="true"/>
        <w:tblW w:w="1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62"/>
        <w:gridCol w:w="7"/>
        <w:gridCol w:w="1156"/>
        <w:gridCol w:w="2089"/>
        <w:gridCol w:w="2160"/>
        <w:gridCol w:w="2280"/>
        <w:gridCol w:w="1080"/>
        <w:gridCol w:w="1320"/>
        <w:gridCol w:w="1255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ادة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ثان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نوعية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لسفة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كالوريا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آ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مجتم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صور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سوسيولوج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لمفهوم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قاطع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ضامي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أنشط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مارس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وسائ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غلاف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زمن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حد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ضو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را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استه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ستفزاز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ثل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لما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عيش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جماعات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ستطي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نعز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جماعاته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جه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قص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ي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عر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فه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مجتمع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فكك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اصر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ذ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عال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د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مي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رك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وتوكفي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توص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ح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ال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مجتمع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ان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ا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ح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نحراف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رني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ان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يو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ستخلا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ح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همهم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ميي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نائي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ستخل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ب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د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د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ارك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دوطوكفي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لمجتمع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ناقش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اس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ك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قس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مل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نترنيت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مي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أطروح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رك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دوطوكفي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طال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عم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جود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هدف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[</w:t>
            </w:r>
            <w:r>
              <w:rPr>
                <w:rtl w:val="true"/>
                <w:lang w:bidi="ar-MA"/>
              </w:rPr>
              <w:t>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ابد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كو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،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64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ناص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نطق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لغو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علم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وظف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ت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ذل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تاب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اص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ركز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ق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ربط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ماي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أسي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ضاد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قاب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مجتم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دفات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لخص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ق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ان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حاو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دا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ستعم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GA Mashq Regular;Times New Roman"/>
          <w:b/>
          <w:b/>
          <w:bCs/>
          <w:sz w:val="44"/>
          <w:szCs w:val="44"/>
          <w:lang w:bidi="ar-MA"/>
        </w:rPr>
      </w:pPr>
      <w:r>
        <w:rPr>
          <w:rFonts w:cs="AGA Mashq Regular;Times New Roman"/>
          <w:b/>
          <w:b/>
          <w:bCs/>
          <w:sz w:val="44"/>
          <w:sz w:val="44"/>
          <w:szCs w:val="44"/>
          <w:rtl w:val="true"/>
          <w:lang w:bidi="ar-MA"/>
        </w:rPr>
        <w:t>جذاذة المحور الثالث</w:t>
      </w:r>
    </w:p>
    <w:tbl>
      <w:tblPr>
        <w:bidiVisual w:val="true"/>
        <w:tblW w:w="1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62"/>
        <w:gridCol w:w="7"/>
        <w:gridCol w:w="1156"/>
        <w:gridCol w:w="2089"/>
        <w:gridCol w:w="2160"/>
        <w:gridCol w:w="2280"/>
        <w:gridCol w:w="1080"/>
        <w:gridCol w:w="1320"/>
        <w:gridCol w:w="1255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ادة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ثال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نوعية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لسفة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سلك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كالوريا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آد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سلطة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84" w:right="0" w:hanging="284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ستهدف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صورات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سوسيولوجي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لمفهوم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جتمع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قاطع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ضامين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أنشط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مارس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وسائ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غلاف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زمن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حد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ضو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را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راسته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ستفزاز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ثل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Fonts w:eastAsia="Wingdings" w:cs="Wingdings" w:ascii="Wingdings" w:hAnsi="Wingdings"/>
                <w:lang w:bidi="ar-MA"/>
              </w:rPr>
              <w:t>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لط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مارسها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بيع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خص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طبع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لط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Fonts w:ascii="Wingdings" w:hAnsi="Wingdings" w:eastAsia="Wingdings" w:cs="Wingdings"/>
                <w:lang w:bidi="ar-MA"/>
              </w:rPr>
              <w:t>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بيع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اب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حول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عر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حد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صارع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Fonts w:ascii="Wingdings" w:hAnsi="Wingdings" w:eastAsia="Wingdings" w:cs="Wingdings"/>
                <w:lang w:bidi="ar-MA"/>
              </w:rPr>
              <w:t>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رسخ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قافته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آليات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أثي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فراد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ئ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جه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قص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ي</w:t>
            </w:r>
            <w:r>
              <w:rPr>
                <w:rtl w:val="true"/>
                <w:lang w:bidi="ar-MA"/>
              </w:rPr>
              <w:t xml:space="preserve">.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يعر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فه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جتما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بشر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فكك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اصر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ذ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عال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دى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رو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ور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رال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ينتون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يتوص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ياغ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ح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ال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تجس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لط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ط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جاو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غرائ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وف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غريز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شروط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قاف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؟</w:t>
            </w:r>
            <w:r>
              <w:rPr>
                <w:rFonts w:cs="Times New Roman"/>
                <w:rtl w:val="true"/>
                <w:lang w:bidi="ar-MA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نترني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إشكال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طرح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حو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و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وجه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ستخلا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حث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مناقشات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همهم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ميي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فاه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ث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نائيات</w:t>
            </w:r>
            <w:r>
              <w:rPr>
                <w:rtl w:val="true"/>
                <w:lang w:bidi="ar-MA"/>
              </w:rPr>
              <w:t xml:space="preserve">.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ستخل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رو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ور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ينت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لو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فرا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سلو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وظيف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نشئ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68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</w:t>
            </w:r>
            <w:r>
              <w:rPr>
                <w:lang w:bidi="ar-MA"/>
              </w:rPr>
              <w:t>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عج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لس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نترني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>فرو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ور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رال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ينتو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6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طال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عمل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عض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جود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ستهدف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صوص</w:t>
            </w:r>
            <w:r>
              <w:rPr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[</w:t>
            </w:r>
            <w:r>
              <w:rPr>
                <w:rtl w:val="true"/>
                <w:lang w:bidi="ar-MA"/>
              </w:rPr>
              <w:t>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ابد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إ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كون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ل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إذ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ان،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ضوي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التضا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آلي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درس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ص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lang w:bidi="ar-MA"/>
              </w:rPr>
              <w:t>60</w:t>
            </w:r>
            <w:r>
              <w:rPr>
                <w:rtl w:val="true"/>
                <w:lang w:bidi="ar-MA"/>
              </w:rPr>
              <w:t>-</w:t>
            </w:r>
            <w:r>
              <w:rPr>
                <w:lang w:bidi="ar-MA"/>
              </w:rPr>
              <w:t>6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ناص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غو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منطق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العلمي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وظف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نص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إث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طروحته</w:t>
            </w:r>
            <w:r>
              <w:rPr>
                <w:rtl w:val="true"/>
                <w:lang w:bidi="ar-MA"/>
              </w:rPr>
              <w:t xml:space="preserve">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يساع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ستا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ق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قارن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ق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ذل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طر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تاب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لاص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ركز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يقو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لاميذ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تحدي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ربط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أطروح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لاث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م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ها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ماي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أسي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و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اق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ضاد</w:t>
            </w:r>
            <w:r>
              <w:rPr>
                <w:rtl w:val="true"/>
                <w:lang w:bidi="ar-M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حج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ساس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إقام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قاب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قه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التنشئ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ية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وك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يرض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اج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rtl w:val="true"/>
                <w:lang w:bidi="ar-MA"/>
              </w:rPr>
              <w:t>وكو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ج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لصارع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دفاتر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لخصات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كي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تجس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لط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جتمع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طل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عالي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لى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فرد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تجاوز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غرائزه،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وفيق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ي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تطلبات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غريزة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شروط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ثقافة؟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حاو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دافع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ن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وقفك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ستعمال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حجاج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قيق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76155" o:spid="shape_0" fillcolor="#3f3151" stroked="f" o:allowincell="f" style="position:absolute;margin-left:63.75pt;margin-top:201.1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6:00Z</dcterms:created>
  <dc:creator>Paloma</dc:creator>
  <dc:description/>
  <cp:keywords/>
  <dc:language>en-US</dc:language>
  <cp:lastModifiedBy>mustapha</cp:lastModifiedBy>
  <cp:lastPrinted>2010-05-05T11:54:00Z</cp:lastPrinted>
  <dcterms:modified xsi:type="dcterms:W3CDTF">2023-06-04T13:50:00Z</dcterms:modified>
  <cp:revision>3</cp:revision>
  <dc:subject/>
  <dc:title>مفهوم المجتمع</dc:title>
</cp:coreProperties>
</file>