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66"/>
  <w:body>
    <w:p>
      <w:pPr>
        <w:pStyle w:val="Normal"/>
        <w:bidi w:val="1"/>
        <w:ind w:left="-496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ذا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ا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رس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غير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.</w:t>
      </w:r>
      <w:r>
        <w:rPr>
          <w:rFonts w:cs="Arabic Transparent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                                     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ف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وعي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MCS Erwah S_I normal.;Times New Roman"/>
          <w:b/>
          <w:b/>
          <w:bCs/>
          <w:color w:val="FF0000"/>
          <w:sz w:val="32"/>
          <w:sz w:val="32"/>
          <w:szCs w:val="32"/>
          <w:rtl w:val="true"/>
        </w:rPr>
        <w:t>المناقش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Erwah S_I normal.;Times New Roman"/>
          <w:b/>
          <w:b/>
          <w:bCs/>
          <w:color w:val="FF0000"/>
          <w:sz w:val="32"/>
          <w:sz w:val="32"/>
          <w:szCs w:val="32"/>
          <w:rtl w:val="true"/>
        </w:rPr>
        <w:t>الفلسفية</w:t>
      </w:r>
      <w:r>
        <w:rPr>
          <w:rFonts w:cs="MCS Erwah S_I normal.;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MCS Erwah S_I normal.;Times New Roman"/>
          <w:b/>
          <w:b/>
          <w:bCs/>
          <w:color w:val="FF0000"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Erwah S_I normal.;Times New Roman"/>
          <w:b/>
          <w:b/>
          <w:bCs/>
          <w:color w:val="FF0000"/>
          <w:sz w:val="32"/>
          <w:sz w:val="32"/>
          <w:szCs w:val="32"/>
          <w:rtl w:val="true"/>
        </w:rPr>
        <w:t>الفلسفية</w:t>
      </w:r>
      <w:r>
        <w:rPr>
          <w:rFonts w:cs="MCS Erwah S_I normal.;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MCS Erwah S_I normal.;Times New Roman"/>
          <w:b/>
          <w:b/>
          <w:bCs/>
          <w:color w:val="FF0000"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Erwah S_I normal.;Times New Roman"/>
          <w:b/>
          <w:b/>
          <w:bCs/>
          <w:color w:val="FF0000"/>
          <w:sz w:val="32"/>
          <w:sz w:val="32"/>
          <w:szCs w:val="32"/>
          <w:rtl w:val="true"/>
        </w:rPr>
        <w:t>الفلسفية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.</w:t>
      </w:r>
      <w:r>
        <w:rPr>
          <w:rFonts w:cs="Arabic Transparent"/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MCS Erwah S_I normal.;Times New Roman"/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هدفة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MCS Erwah S_I normal.;Times New Roman"/>
          <w:b/>
          <w:b/>
          <w:bCs/>
          <w:color w:val="FF0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Erwah S_I normal.;Times New Roman"/>
          <w:b/>
          <w:b/>
          <w:bCs/>
          <w:color w:val="FF0000"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Erwah S_I normal.;Times New Roman"/>
          <w:b/>
          <w:b/>
          <w:bCs/>
          <w:color w:val="FF0000"/>
          <w:sz w:val="32"/>
          <w:sz w:val="32"/>
          <w:szCs w:val="32"/>
          <w:rtl w:val="true"/>
        </w:rPr>
        <w:t>بكالوريا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Erwah S_I normal.;Times New Roman"/>
          <w:b/>
          <w:b/>
          <w:bCs/>
          <w:color w:val="FF0000"/>
          <w:sz w:val="32"/>
          <w:sz w:val="32"/>
          <w:szCs w:val="32"/>
          <w:rtl w:val="true"/>
        </w:rPr>
        <w:t>شع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Erwah S_I normal.;Times New Roman"/>
          <w:b/>
          <w:b/>
          <w:bCs/>
          <w:color w:val="FF0000"/>
          <w:sz w:val="32"/>
          <w:sz w:val="32"/>
          <w:szCs w:val="32"/>
          <w:rtl w:val="true"/>
        </w:rPr>
        <w:t>الآد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Erwah S_I normal.;Times New Roman"/>
          <w:b/>
          <w:b/>
          <w:bCs/>
          <w:color w:val="FF0000"/>
          <w:sz w:val="32"/>
          <w:sz w:val="32"/>
          <w:szCs w:val="32"/>
          <w:rtl w:val="true"/>
        </w:rPr>
        <w:t>والعل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          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هد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رس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MCS Erwah S_I normal.;Times New Roman"/>
          <w:b/>
          <w:b/>
          <w:bCs/>
          <w:color w:val="FF0000"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Erwah S_I normal.;Times New Roman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Erwah S_I normal.;Times New Roman"/>
          <w:b/>
          <w:b/>
          <w:bCs/>
          <w:color w:val="FF0000"/>
          <w:sz w:val="32"/>
          <w:sz w:val="32"/>
          <w:szCs w:val="32"/>
          <w:rtl w:val="true"/>
        </w:rPr>
        <w:t>إدرا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Erwah S_I normal.;Times New Roman"/>
          <w:b/>
          <w:b/>
          <w:bCs/>
          <w:color w:val="FF0000"/>
          <w:sz w:val="32"/>
          <w:sz w:val="32"/>
          <w:szCs w:val="32"/>
          <w:rtl w:val="true"/>
        </w:rPr>
        <w:t>إشكال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Erwah S_I normal.;Times New Roman"/>
          <w:b/>
          <w:b/>
          <w:bCs/>
          <w:color w:val="FF0000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Erwah S_I normal.;Times New Roman"/>
          <w:b/>
          <w:b/>
          <w:bCs/>
          <w:color w:val="FF0000"/>
          <w:sz w:val="32"/>
          <w:sz w:val="32"/>
          <w:szCs w:val="32"/>
          <w:rtl w:val="true"/>
        </w:rPr>
        <w:t>الغير</w:t>
      </w:r>
    </w:p>
    <w:p>
      <w:pPr>
        <w:pStyle w:val="Normal"/>
        <w:bidi w:val="1"/>
        <w:ind w:left="0" w:right="0" w:hanging="0"/>
        <w:jc w:val="left"/>
        <w:rPr>
          <w:rFonts w:cs="MCS Erwah S_I normal.;Times New Roman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          </w:t>
      </w:r>
      <w:r>
        <w:rPr>
          <w:rFonts w:cs="MCS Erwah S_I normal.;Times New Roman"/>
          <w:b/>
          <w:b/>
          <w:bCs/>
          <w:color w:val="FF0000"/>
          <w:sz w:val="32"/>
          <w:sz w:val="32"/>
          <w:szCs w:val="32"/>
          <w:rtl w:val="true"/>
        </w:rPr>
        <w:t>الإنساني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Erwah S_I normal.;Times New Roman"/>
          <w:b/>
          <w:b/>
          <w:bCs/>
          <w:color w:val="FF0000"/>
          <w:sz w:val="32"/>
          <w:sz w:val="32"/>
          <w:szCs w:val="32"/>
          <w:rtl w:val="true"/>
        </w:rPr>
        <w:t>شع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Erwah S_I normal.;Times New Roman"/>
          <w:b/>
          <w:b/>
          <w:bCs/>
          <w:color w:val="FF0000"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Erwah S_I normal.;Times New Roman"/>
          <w:b/>
          <w:b/>
          <w:bCs/>
          <w:color w:val="FF0000"/>
          <w:sz w:val="32"/>
          <w:sz w:val="32"/>
          <w:szCs w:val="32"/>
          <w:rtl w:val="true"/>
        </w:rPr>
        <w:t>الطبيعي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Erwah S_I normal.;Times New Roman"/>
          <w:b/>
          <w:b/>
          <w:bCs/>
          <w:color w:val="FF0000"/>
          <w:sz w:val="32"/>
          <w:sz w:val="32"/>
          <w:szCs w:val="32"/>
          <w:rtl w:val="true"/>
        </w:rPr>
        <w:t>شع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Erwah S_I normal.;Times New Roman"/>
          <w:b/>
          <w:b/>
          <w:bCs/>
          <w:color w:val="FF0000"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Erwah S_I normal.;Times New Roman"/>
          <w:b/>
          <w:b/>
          <w:bCs/>
          <w:color w:val="FF0000"/>
          <w:sz w:val="32"/>
          <w:sz w:val="32"/>
          <w:szCs w:val="32"/>
          <w:rtl w:val="true"/>
        </w:rPr>
        <w:t>الفيزيائية</w:t>
      </w:r>
      <w:r>
        <w:rPr>
          <w:rFonts w:cs="Arabic Transparent"/>
          <w:b/>
          <w:bCs/>
          <w:color w:val="FF0000"/>
          <w:rtl w:val="true"/>
        </w:rPr>
        <w:t xml:space="preserve">. </w:t>
      </w:r>
      <w:r>
        <w:rPr>
          <w:rFonts w:cs="Arabic Transparent"/>
          <w:b/>
          <w:bCs/>
          <w:rtl w:val="true"/>
        </w:rPr>
        <w:t xml:space="preserve">                 </w:t>
      </w:r>
      <w:r>
        <w:rPr>
          <w:rFonts w:cs="MCS Erwah S_I normal.;Times New Roman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Erwah S_I normal.;Times New Roman"/>
          <w:b/>
          <w:b/>
          <w:bCs/>
          <w:color w:val="FF0000"/>
          <w:sz w:val="32"/>
          <w:sz w:val="32"/>
          <w:szCs w:val="32"/>
          <w:rtl w:val="true"/>
        </w:rPr>
        <w:t>بعد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Erwah S_I normal.;Times New Roman"/>
          <w:b/>
          <w:b/>
          <w:bCs/>
          <w:color w:val="FF0000"/>
          <w:sz w:val="32"/>
          <w:sz w:val="32"/>
          <w:szCs w:val="32"/>
          <w:rtl w:val="true"/>
        </w:rPr>
        <w:t>العلائق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Erwah S_I normal.;Times New Roman"/>
          <w:b/>
          <w:b/>
          <w:bCs/>
          <w:color w:val="FF0000"/>
          <w:sz w:val="32"/>
          <w:sz w:val="32"/>
          <w:szCs w:val="32"/>
          <w:rtl w:val="true"/>
        </w:rPr>
        <w:t>والمعرفي</w:t>
      </w:r>
      <w:r>
        <w:rPr>
          <w:rFonts w:cs="MCS Erwah S_I normal.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MCS Erwah S_I normal.;Times New Roman"/>
          <w:b/>
          <w:b/>
          <w:bCs/>
          <w:color w:val="FF0000"/>
          <w:sz w:val="32"/>
          <w:sz w:val="32"/>
          <w:szCs w:val="32"/>
          <w:rtl w:val="true"/>
        </w:rPr>
        <w:t>تمث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Erwah S_I normal.;Times New Roman"/>
          <w:b/>
          <w:b/>
          <w:bCs/>
          <w:color w:val="FF0000"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Erwah S_I normal.;Times New Roman"/>
          <w:b/>
          <w:b/>
          <w:bCs/>
          <w:color w:val="FF0000"/>
          <w:sz w:val="32"/>
          <w:sz w:val="32"/>
          <w:szCs w:val="32"/>
          <w:rtl w:val="true"/>
        </w:rPr>
        <w:t>الفلسف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Erwah S_I normal.;Times New Roman"/>
          <w:b/>
          <w:b/>
          <w:bCs/>
          <w:color w:val="FF0000"/>
          <w:sz w:val="32"/>
          <w:sz w:val="32"/>
          <w:szCs w:val="32"/>
          <w:rtl w:val="true"/>
        </w:rPr>
        <w:t>المتنو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Erwah S_I normal.;Times New Roman"/>
          <w:b/>
          <w:b/>
          <w:bCs/>
          <w:color w:val="FF0000"/>
          <w:sz w:val="32"/>
          <w:sz w:val="32"/>
          <w:szCs w:val="32"/>
          <w:rtl w:val="true"/>
        </w:rPr>
        <w:t>المعالج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زوءة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MCS Erwah S_I normal.;Times New Roman"/>
          <w:b/>
          <w:b/>
          <w:bCs/>
          <w:color w:val="FF0000"/>
          <w:sz w:val="32"/>
          <w:sz w:val="32"/>
          <w:szCs w:val="32"/>
          <w:rtl w:val="true"/>
        </w:rPr>
        <w:t>الوض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Erwah S_I normal.;Times New Roman"/>
          <w:b/>
          <w:b/>
          <w:bCs/>
          <w:color w:val="FF0000"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</w:t>
      </w:r>
      <w:r>
        <w:rPr>
          <w:rFonts w:cs="MCS Erwah S_I normal.;Times New Roman"/>
          <w:b/>
          <w:b/>
          <w:bCs/>
          <w:color w:val="FF0000"/>
          <w:sz w:val="32"/>
          <w:sz w:val="32"/>
          <w:szCs w:val="32"/>
          <w:rtl w:val="true"/>
        </w:rPr>
        <w:t>لمشك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Erwah S_I normal.;Times New Roman"/>
          <w:b/>
          <w:b/>
          <w:bCs/>
          <w:color w:val="FF0000"/>
          <w:sz w:val="32"/>
          <w:sz w:val="32"/>
          <w:szCs w:val="32"/>
          <w:rtl w:val="true"/>
        </w:rPr>
        <w:t>الغير</w:t>
      </w:r>
      <w:r>
        <w:rPr>
          <w:rFonts w:cs="MCS Erwah S_I normal.;Times New Roman"/>
          <w:b/>
          <w:bCs/>
          <w:color w:val="FF0000"/>
          <w:sz w:val="32"/>
          <w:szCs w:val="32"/>
          <w:rtl w:val="true"/>
        </w:rPr>
        <w:t xml:space="preserve">.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MCS Erwah S_I normal.;Times New Roman"/>
          <w:b/>
          <w:b/>
          <w:bCs/>
          <w:color w:val="FF0000"/>
          <w:sz w:val="32"/>
          <w:szCs w:val="32"/>
        </w:rPr>
      </w:pPr>
      <w:r>
        <w:rPr>
          <w:rFonts w:cs="MCS Erwah S_I normal.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MCS Erwah S_I normal.;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MCS Erwah S_I normal.;Times New Roman"/>
          <w:b/>
          <w:b/>
          <w:bCs/>
          <w:color w:val="FF0000"/>
          <w:sz w:val="32"/>
          <w:sz w:val="32"/>
          <w:szCs w:val="32"/>
          <w:rtl w:val="true"/>
        </w:rPr>
        <w:t>الطالبة الأستاذة</w:t>
      </w:r>
      <w:r>
        <w:rPr>
          <w:rFonts w:cs="MCS Erwah S_I normal.;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MCS Erwah S_I normal.;Times New Roman"/>
          <w:b/>
          <w:b/>
          <w:bCs/>
          <w:color w:val="FF0000"/>
          <w:sz w:val="32"/>
          <w:sz w:val="32"/>
          <w:szCs w:val="32"/>
          <w:rtl w:val="true"/>
        </w:rPr>
        <w:t>مريم فرحان</w:t>
      </w:r>
      <w:r>
        <w:rPr>
          <w:rFonts w:cs="MCS Erwah S_I normal.;Times New Roman"/>
          <w:b/>
          <w:bCs/>
          <w:color w:val="FF0000"/>
          <w:sz w:val="32"/>
          <w:szCs w:val="32"/>
          <w:rtl w:val="true"/>
        </w:rPr>
        <w:t xml:space="preserve">.                                                       </w:t>
      </w:r>
    </w:p>
    <w:tbl>
      <w:tblPr>
        <w:bidiVisual w:val="true"/>
        <w:tblW w:w="1589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576"/>
        <w:gridCol w:w="3682"/>
        <w:gridCol w:w="5014"/>
        <w:gridCol w:w="1080"/>
        <w:gridCol w:w="825"/>
        <w:gridCol w:w="849"/>
        <w:gridCol w:w="950"/>
      </w:tblGrid>
      <w:tr>
        <w:trPr>
          <w:trHeight w:val="572" w:hRule="atLeast"/>
        </w:trPr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فايات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سائ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يداكتيكية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284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-284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ل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زمني</w:t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درا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إنجازات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ضا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أنشط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وسائ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228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lang w:val="en-US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أشكلـــــــــــــــــة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حورالأول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Sartre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 :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شك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مشك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لس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ص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جودي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ستخلص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متعل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ير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آخر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أ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ث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وضوع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غير؟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نط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أنا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ار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يتساء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معرفته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بر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نا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كو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س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ل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إشكا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لس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قار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صورات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جو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ارتر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ظ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أنا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آخر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ذ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فص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عم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ك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زماني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نفسي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صو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نيو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ولو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بق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غل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إن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م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فت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مكان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م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ج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قد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صو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جود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جمو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قار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صو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لسفية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رو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كويني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>
          <w:trHeight w:val="1001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أشكـــــــــــــل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تابع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MA"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Deleuze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د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لس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ط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جو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وج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حو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البرانش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Malbranche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صعو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ؤ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ي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قل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ات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لس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يكارت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ستخلا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تحو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رف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ولوز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ق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ساؤ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مكن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شا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لس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فع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د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عتب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الم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مك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ًيتحق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وجه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ُجَمِّع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شك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ار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د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يقار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صور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وج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تأ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يستخل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فت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شك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قار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ذ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م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لس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نت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البرانش؛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يتساء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اح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لسفية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دريج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إشك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مر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نا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لاص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دم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لس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ار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د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وز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قاب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نت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شك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در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عو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رف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ه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ذ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شج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ع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ساؤ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شك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صو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Malbranche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Merleau-ponty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قبيل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أ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يفت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و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بالذ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مرو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ع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آخر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en-US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مم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وص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ح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وثاب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آخر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ذات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منفص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ذاتي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أ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يع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بصعو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آ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نف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لوجو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كذاتٍ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ح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ووا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مث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يعت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ب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سارتر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وارية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وارية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ـــــــاعــــ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حــــــــــــــدة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1001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أشكـــــــــــــل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تابع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MA"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يرلوبون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Merleau-ponty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در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جاو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قلاني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اق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حو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رسطو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م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يون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عل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صديق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A.Kojève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  <w:lang w:val="en-US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يد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م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ب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جد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لت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بش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س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يم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و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يخضع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en-US"/>
              </w:rPr>
              <w:t>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فكر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نط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شك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البران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يرلوبون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ضوئه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ست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سا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يط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شك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وا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طرح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يرلوبونتي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ط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د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قيم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نطلاق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تساء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د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عل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ذات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آ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ضر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يو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تساء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س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نط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ذ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ع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وجودها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أ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ص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هيج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لاق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نتي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تم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منط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ر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د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نطلاق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شك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خلاص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ستخر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حا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نظي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رك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بيل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ع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صعو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رف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تح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أفق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ظل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ه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ص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ع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م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ذات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فتوحة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لغ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حركا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شروع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واص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ه؟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ع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إشكا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دراك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ص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جو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سار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تواف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البرانش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قل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يكارت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حق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نفتاحاً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تملاً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ص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هيجيلي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ص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لس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د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و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عت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غل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إن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م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ق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ص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يرلوبون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حض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ائ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غ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جر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نعز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ر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ج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وا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مك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س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داق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قار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هييئ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صـــ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اعـــــة</w:t>
            </w:r>
          </w:p>
        </w:tc>
      </w:tr>
      <w:tr>
        <w:trPr>
          <w:trHeight w:val="1001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المفهمـــــــة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حو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ارت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ل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ص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جودي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Deleuze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در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جاو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أنا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وكموضوع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color w:val="FF0000"/>
                <w:sz w:val="32"/>
                <w:szCs w:val="32"/>
                <w:lang w:val="en-US"/>
              </w:rPr>
            </w:pP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  <w:lang w:val="en-US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  <w:lang w:val="en-US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  <w:lang w:val="en-US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  <w:lang w:val="en-US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  <w:lang w:val="en-US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حو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البران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Malbranche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en-US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  <w:lang w:val="en-US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نط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يكش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خلا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اق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إراد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صطلح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ل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ج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ذ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قاب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ج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ذاته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ست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ذ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ت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ذ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ين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س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ري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عفويته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ستخل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را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طع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نطلاق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يكا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ارتر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ي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م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تص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دولو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وكاتا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ل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ويقار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بالتص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وجو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يقار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م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و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بالذ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ومصط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و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بالآ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نص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en-US"/>
              </w:rPr>
              <w:t>.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ذ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مصط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آ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ما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نطلاق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بط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ص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مث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ع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مهي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وق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عد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ل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إشكا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طرحها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نطل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ض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شك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ضمون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" ..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د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شخص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ساف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ركب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تحط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مو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وا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اج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ح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سافرين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قل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مو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ش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ز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هجور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يعي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ز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.."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ا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فت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ق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ق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صف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ح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ف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شاع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تقتح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ي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حا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بر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حاس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ظرك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ا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ض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شكل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ساؤ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فا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ستدراج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ساؤ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صو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ع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ستخلا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م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لس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مصط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ع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ت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سل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زم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حو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طرأ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نطلاق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يكا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ار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د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مناقشة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شخيصي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1001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عو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ذ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ع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دراك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  <w:lang w:val="en-US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Merleau-ponty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من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توا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ذ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cs="Arabic Transparent"/>
                <w:sz w:val="32"/>
                <w:szCs w:val="32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حو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رسطو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در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د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A.Kojève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ر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أس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عل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ر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طرفين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عبد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غير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ست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وا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شروطه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ذ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قار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ارتر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حدية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Solipsisme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يربط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مصط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واصل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ض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ص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رسطي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ر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ض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د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ستخل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د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ص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رسط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عل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خر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ست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فهو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ساس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  <w:lang w:val="en-US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س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rFonts w:cs="Arabic Transparent"/>
                <w:sz w:val="32"/>
                <w:szCs w:val="32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en-US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ر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فهو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اقت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عم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راع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en-US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en-US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en-US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en-US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ع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قار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صو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لس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جو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أرسط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هيجيل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را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والتواصل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ع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رك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واض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صطل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طرح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ضيل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داق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واصل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راع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نا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ذات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ض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شكلة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1001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حجــاج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حو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Sartre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ق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وضع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س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جاج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ط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جو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Deleuze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هاف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ص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جو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غلق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حو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Malbranche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ج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مما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آ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قل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جاج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دع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ص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قل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ست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وا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نطق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دو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سا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ستخل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ضم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ضم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ائ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أس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غ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ق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شك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ك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ست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ج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ا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Sartre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وق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موضوع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ست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يبر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سل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نطق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ؤط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حظ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عرف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ست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مث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طبيع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وظيف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يم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جاج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ست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ضمائ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ستخد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البران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ي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يم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جاج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ست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آ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ج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مما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دو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أك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خمي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قي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ستخر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وا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نطق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صوص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و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ع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هيا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جاج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ؤث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صو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لس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يرتك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شكا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رتب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منط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جاج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نصوص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Sartre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Deleuze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عتب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ص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قد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صو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ختلف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طر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البرانش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بنائ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جاج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ح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ع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ستيع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ج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مماثلة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Argument par analogie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شج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ع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قار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ن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جاج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نصو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ح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دو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قن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ضعف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ف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طروح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ع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قار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مما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Malbranche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Merleau-ponty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عت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ج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أمثل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ر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كتش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ذات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حدة</w:t>
            </w:r>
          </w:p>
        </w:tc>
      </w:tr>
      <w:tr>
        <w:trPr>
          <w:trHeight w:val="1001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صو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صعو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حو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A.Kojève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در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ق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آ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عم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ستدل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ا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وج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ر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آ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ت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نساني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ست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ظر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دو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أك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رد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اتواص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ستخل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موذ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قدمه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يرلوبونتي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جر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يلس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ي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ستخل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سلوب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ستفه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ستنكا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يحا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و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قنا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ف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داق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ست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ج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أم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س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لاغ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ستخل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آ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سل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نطق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د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دو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ف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راع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طرف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ر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تت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نط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ستدلا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ظهورهما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تت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آ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عم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ستخد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وج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خلا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صو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ا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تاريخ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ضاد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يرلوبونتي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" 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ظر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جر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يلسوف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ف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دراك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ذ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واصل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شر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ع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ستخر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ج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دع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م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رسطو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وجيف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لاغ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رسط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ج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ستدل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صو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ض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صداق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جاج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را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آ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عم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ج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نس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ف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اريخ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وجيف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ع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لس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م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ها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نط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ج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ط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جج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در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همي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قضها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أكيد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ر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ر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نصو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ص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ستخلا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ضامي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نيا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جاجية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عم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س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يق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خلا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صو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ا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تاريخ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b/>
          <w:b/>
          <w:bCs/>
          <w:sz w:val="32"/>
          <w:szCs w:val="32"/>
          <w:lang w:val="en-US"/>
        </w:rPr>
      </w:pPr>
      <w:r>
        <w:rPr>
          <w:rFonts w:cs="Arabic Transparent"/>
          <w:b/>
          <w:bCs/>
          <w:sz w:val="32"/>
          <w:szCs w:val="32"/>
        </w:rPr>
        <w:t>Les références</w:t>
      </w:r>
      <w:r>
        <w:rPr>
          <w:rFonts w:cs="Arabic Transparent"/>
          <w:b/>
          <w:bCs/>
          <w:sz w:val="32"/>
          <w:szCs w:val="32"/>
          <w:rtl w:val="true"/>
        </w:rPr>
        <w:t> :</w:t>
      </w:r>
    </w:p>
    <w:p>
      <w:pPr>
        <w:pStyle w:val="Normal"/>
        <w:bidi w:val="1"/>
        <w:ind w:left="0" w:right="0" w:hanging="0"/>
        <w:jc w:val="righ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Merleau- ponty Maurice : phénomonologie de la perception. Galimard 1945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Muneman (philippe) et al : Introduction à la phénoménologie. Aremand colin. 1997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Aristote ; ethique à nicomakhos lire le poche. Libraire generale francaise 1992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075882" o:spid="shape_0" fillcolor="#3f3151" stroked="f" o:allowincell="f" style="position:absolute;margin-left:77.95pt;margin-top:203.4pt;width:629.3pt;height:9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afalsouf.com" trim="t" style="font-family:&quot;Times New Roman&quot;;font-size:1pt"/>
          <v:fill o:detectmouseclick="t" type="solid" color2="#c0cea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4:21:00Z</dcterms:created>
  <dc:creator>Unicornis</dc:creator>
  <dc:description/>
  <cp:keywords/>
  <dc:language>en-US</dc:language>
  <cp:lastModifiedBy>mustapha</cp:lastModifiedBy>
  <dcterms:modified xsi:type="dcterms:W3CDTF">2023-06-04T13:38:00Z</dcterms:modified>
  <cp:revision>3</cp:revision>
  <dc:subject/>
  <dc:title>جذاذة إعداد درس النصوص</dc:title>
</cp:coreProperties>
</file>