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جذاذة المحور الأول </w:t>
      </w:r>
      <w:r>
        <w:rPr>
          <w:b/>
          <w:bCs/>
          <w:sz w:val="40"/>
          <w:szCs w:val="40"/>
          <w:rtl w:val="true"/>
          <w:lang w:bidi="ar-MA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لغة خاصية إنسانية</w:t>
      </w:r>
      <w:r>
        <w:rPr>
          <w:b/>
          <w:bCs/>
          <w:sz w:val="40"/>
          <w:szCs w:val="40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كفايات النوعية</w:t>
      </w:r>
      <w:r>
        <w:rPr>
          <w:sz w:val="32"/>
          <w:szCs w:val="32"/>
          <w:rtl w:val="true"/>
          <w:lang w:bidi="ar-MA"/>
        </w:rPr>
        <w:t xml:space="preserve">: - </w:t>
      </w:r>
      <w:r>
        <w:rPr>
          <w:sz w:val="32"/>
          <w:sz w:val="32"/>
          <w:szCs w:val="32"/>
          <w:rtl w:val="true"/>
          <w:lang w:bidi="ar-MA"/>
        </w:rPr>
        <w:t>القراءة الفلسفية</w:t>
      </w:r>
    </w:p>
    <w:p>
      <w:pPr>
        <w:pStyle w:val="Normal"/>
        <w:numPr>
          <w:ilvl w:val="0"/>
          <w:numId w:val="1"/>
        </w:numPr>
        <w:bidi w:val="1"/>
        <w:ind w:left="2115" w:right="0" w:hanging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المناقشة الفلسفية </w:t>
      </w:r>
    </w:p>
    <w:p>
      <w:pPr>
        <w:pStyle w:val="Normal"/>
        <w:numPr>
          <w:ilvl w:val="0"/>
          <w:numId w:val="1"/>
        </w:numPr>
        <w:bidi w:val="1"/>
        <w:ind w:left="2115" w:right="0" w:hanging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كتابة الفلسفية</w:t>
      </w:r>
    </w:p>
    <w:tbl>
      <w:tblPr>
        <w:bidiVisual w:val="true"/>
        <w:tblW w:w="11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80"/>
        <w:gridCol w:w="1800"/>
        <w:gridCol w:w="1980"/>
        <w:gridCol w:w="2340"/>
        <w:gridCol w:w="540"/>
        <w:gridCol w:w="2340"/>
        <w:gridCol w:w="540"/>
      </w:tblGrid>
      <w:tr>
        <w:trPr>
          <w:trHeight w:val="77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كفايات الموظف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عمل الأستا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آليات و الوسائط الديداكتيكية و المعرفية و المنهجية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محور الأول </w:t>
            </w:r>
            <w:r>
              <w:rPr>
                <w:sz w:val="32"/>
                <w:szCs w:val="32"/>
                <w:rtl w:val="true"/>
                <w:lang w:bidi="ar-MA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لغة خاصية إنسا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قدر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ؤش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و مبدأ الحوا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أنشطة تركز على التلمي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نوع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تقويم المنهجي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قدمة أولا و الوقوف على المفاهيم الأسا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تحديد التلاميذ لدلالة معنى كون اللغة خاصية إنسانية و لماذا يقتص الإنسان باللغة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يعمل الأستاذ على ربط اللغة بالإنسان باستحضار مجموعة من المقومات الأساسية كالرمز و المبارة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محتواه المعرف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حتو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نوعه</w:t>
            </w:r>
          </w:p>
        </w:tc>
      </w:tr>
      <w:tr>
        <w:trPr>
          <w:trHeight w:val="294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وقوف على معنى كون اللغة خاصية إنسانية ينفرد بها الإنسان مع المقاومة بين التواصل الحيواني و الإنساني و تحديد الفرق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دقيق و صارم و متماس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تقديم أولي يتعلق بكيفية طرح علاقة اللغة بالإنسان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و هل اللغة تجعل الإنسان مفكرا؟ و كيف يحدث ذلك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تكويني بنائي ومعرفي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اشكلة و طرح التساؤلات الفلسفية بشكل دقي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في هذه المرحلة يكتسب التلميذ القدرة على صياغة الإشكال الفلسفي حول أهم 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......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بالمحور 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وتفريع الإشكال الرئيسي إلى إشكال آخر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يعمل الأستاذ على توجيه التلميذ لبناء الإشكال بشكل تدريجي و مرحلي و طرح التساؤلات لدفع التلميذ إلى صياغة الإشكال الأساسي الذي يؤطر المحور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يطرح إشكال المحور إلى أي حد يمكن اعتبار اللغة خاصية إنسانية؟ تم يدفع الأستاذ التلاميذ إلى تفكيك هذا الإشكال و معالجته انطلاقا من النصوص المقترحة في المحور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يتطلب الدق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دفع التلاميذ إلى طرح الأسئلة التي يمكن أن تطرح بهذا المحور؟ و العمل على ربط هذه الأسئلة بالحياة اليومية للتلاميذ خاصة و الناس عامة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تكويني بنائي و مفهمي و معرفي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حجاج الفلسفي </w:t>
            </w:r>
            <w:r>
              <w:rPr>
                <w:sz w:val="32"/>
                <w:szCs w:val="32"/>
                <w:rtl w:val="true"/>
                <w:lang w:bidi="ar-M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قدرة على الكشف عن الصيغ الحجاجية التابعة في ثنايا النص الفلسف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تقديم حجج و أدلة منطقية وخطابية متنوعة لتبرير وتفسير موقف أو أطروحة النص 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(.....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كاسرر، ديكارت بنفنست خاصة أثناء تحليل النص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و استخراج أنواع الحجاج الموظف لذل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توجيه التلاميذ إلى استخراج الأطروحات الرئيسية للنص و تحديد المفاهيم و التميز بينها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يطالب الأستاذ التلاميذ باستخراج الحجاج الموظف للدفاع عن الأطروحة و تحديد نوع العلاقة بين الأطروحات الفلسفية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دعوة التلميذ إلى استخلاص أطروحة كالسرر </w:t>
            </w:r>
            <w:r>
              <w:rPr>
                <w:sz w:val="32"/>
                <w:szCs w:val="32"/>
                <w:rtl w:val="true"/>
                <w:lang w:bidi="ar-MA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لغة خاصية إنسانية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ديكارت </w:t>
            </w:r>
            <w:r>
              <w:rPr>
                <w:sz w:val="32"/>
                <w:szCs w:val="32"/>
                <w:rtl w:val="true"/>
                <w:lang w:bidi="ar-MA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إنسان يمتلك أداة الفكر، يقصده، ينتج الكلام الدال</w:t>
            </w:r>
            <w:r>
              <w:rPr>
                <w:sz w:val="32"/>
                <w:szCs w:val="32"/>
                <w:rtl w:val="true"/>
                <w:lang w:bidi="ar-MA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بنفنست </w:t>
            </w:r>
            <w:r>
              <w:rPr>
                <w:sz w:val="32"/>
                <w:szCs w:val="32"/>
                <w:rtl w:val="true"/>
                <w:lang w:bidi="ar-MA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لغة الاذمانية تحتاج إلى الرمز يمكن التواصل الحيواني</w:t>
            </w:r>
            <w:r>
              <w:rPr>
                <w:sz w:val="32"/>
                <w:szCs w:val="32"/>
                <w:rtl w:val="true"/>
                <w:lang w:bidi="ar-MA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حجاج المعتمد في النصوص و المقارنة بين المواقف و الأطروحات الفلسف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دقيق                                                         إدماج و مقارنة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إدماج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ومقارن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طرح أسئلة من خلال أطروحات النصوص الفلسفية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لماذا يقتص الإنسان بالكلام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لماذا يعتبر الإنسان حيوانا رامزا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هل قيمة الإنسان تتحدد من خلاله 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....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و فكره أم من خلال قدرته على استعمال الرمز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وهل التواصل الحيواني لغة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تركيب المحور تركيبا فلسفيا متماسك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جعل التلميذ يكتسب القدرة على تركيب نتائج النصو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دعوته إلى قراءة تركيبية و كتابة ذلك في السبو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خلاصة تركيبية عامة للمحور</w:t>
            </w:r>
            <w:r>
              <w:rPr>
                <w:sz w:val="32"/>
                <w:szCs w:val="32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لغة مفهوم غامض و معقد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لان هناك عدة حقول معرفية تتداخل فيه الفلسفة الل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......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علم </w:t>
            </w:r>
            <w:r>
              <w:rPr>
                <w:sz w:val="32"/>
                <w:szCs w:val="32"/>
                <w:rtl w:val="true"/>
                <w:lang w:bidi="ar-MA"/>
              </w:rPr>
              <w:t>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بنائي            تركيب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ab/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جذاذة المحور الثاني </w:t>
      </w:r>
      <w:r>
        <w:rPr>
          <w:b/>
          <w:bCs/>
          <w:sz w:val="40"/>
          <w:szCs w:val="40"/>
          <w:rtl w:val="true"/>
          <w:lang w:bidi="ar-MA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لغة و الفكر</w:t>
      </w:r>
      <w:r>
        <w:rPr>
          <w:b/>
          <w:bCs/>
          <w:sz w:val="40"/>
          <w:szCs w:val="40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كفايات النوعية</w:t>
      </w:r>
      <w:r>
        <w:rPr>
          <w:sz w:val="32"/>
          <w:szCs w:val="32"/>
          <w:rtl w:val="true"/>
          <w:lang w:bidi="ar-MA"/>
        </w:rPr>
        <w:t xml:space="preserve">: - </w:t>
      </w:r>
      <w:r>
        <w:rPr>
          <w:sz w:val="32"/>
          <w:sz w:val="32"/>
          <w:szCs w:val="32"/>
          <w:rtl w:val="true"/>
          <w:lang w:bidi="ar-MA"/>
        </w:rPr>
        <w:t>القراءة الفلسفية                            الكفايات المستهدفة</w:t>
      </w:r>
      <w:r>
        <w:rPr>
          <w:sz w:val="32"/>
          <w:szCs w:val="32"/>
          <w:rtl w:val="true"/>
          <w:lang w:bidi="ar-MA"/>
        </w:rPr>
        <w:t>:</w:t>
      </w:r>
      <w:r>
        <w:rPr>
          <w:sz w:val="32"/>
          <w:sz w:val="32"/>
          <w:szCs w:val="32"/>
          <w:rtl w:val="true"/>
          <w:lang w:bidi="ar-MA"/>
        </w:rPr>
        <w:t>النقاش الفلسفي الصارم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2115" w:right="0" w:hanging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المناقشة الفلسفية </w:t>
      </w:r>
    </w:p>
    <w:p>
      <w:pPr>
        <w:pStyle w:val="Normal"/>
        <w:numPr>
          <w:ilvl w:val="0"/>
          <w:numId w:val="1"/>
        </w:numPr>
        <w:bidi w:val="1"/>
        <w:ind w:left="2115" w:right="0" w:hanging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كتابة الفلسفية</w:t>
      </w:r>
    </w:p>
    <w:tbl>
      <w:tblPr>
        <w:bidiVisual w:val="true"/>
        <w:tblW w:w="11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40"/>
        <w:gridCol w:w="1800"/>
        <w:gridCol w:w="2160"/>
        <w:gridCol w:w="2520"/>
        <w:gridCol w:w="2700"/>
      </w:tblGrid>
      <w:tr>
        <w:trPr>
          <w:trHeight w:val="77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كفايات الموظف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أنشطة الأستا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وسائط و الآليات الديداكتيكية و المعرفية 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محور الثاني </w:t>
            </w:r>
            <w:r>
              <w:rPr>
                <w:sz w:val="32"/>
                <w:szCs w:val="32"/>
                <w:rtl w:val="true"/>
                <w:lang w:bidi="ar-MA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لغة و الفكر</w:t>
            </w:r>
            <w:r>
              <w:rPr>
                <w:sz w:val="32"/>
                <w:szCs w:val="32"/>
                <w:lang w:bidi="ar-MA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قدر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و الس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نفتح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أنشطة التلميذ</w:t>
            </w:r>
            <w:r>
              <w:rPr>
                <w:sz w:val="32"/>
                <w:szCs w:val="32"/>
                <w:rtl w:val="true"/>
                <w:lang w:bidi="ar-MA"/>
              </w:rPr>
              <w:t>. (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محتواها</w:t>
            </w:r>
            <w:r>
              <w:rPr>
                <w:sz w:val="32"/>
                <w:szCs w:val="32"/>
                <w:rtl w:val="true"/>
                <w:lang w:bidi="ar-M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تقويم و محتواه</w:t>
            </w:r>
          </w:p>
        </w:tc>
      </w:tr>
      <w:tr>
        <w:trPr>
          <w:trHeight w:val="390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قدرة على مفهمة علاقة اللغة و الفكر مع التساؤل عن معنى الفك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ربط أنشطة التعلم، المراد تحصيلها و المحيط الخارجي للإنسان مثلا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ستحضار الفكر السياسي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و التقني و علاقة اللغة بالكلمات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يدفع الأستاذ التلاميذ إلى استحضار أهم ما يمكن أن يقال عن علاقة اللغة بالفكر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و علاقة الفكر بالإنسان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في هذا الجزء يتم تحديد علاقة الفكر باللغة؟ و التساؤل عن أهم السمات التي تربط بينهما انطلاقا من الإشكال الذي يطرحه المحور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و محاولة تقريع هذا الإشكال إلى إشكالات أخرى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تقويم يهدف بالأساس إلى تحديد، علاقة اللغة بالفكر انطلاقا من ممثلات التلاميذ أولا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تم الوقوف على تصورات النصوص الفلسفية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اشكلة و طرح الإشكالات المح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جعل التلميذ يكتسب القدرة على طرح التساؤلات و من 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.....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طرح الإشكال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و كيفية صياغته فلسفيا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جعل التلميذ يسير وفق خطة منهجية و معرفية بناء الإشكال الفلسفي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طرح إشكال المحور إلى أي حد يمكن اعتبار أن هناك علاقة بين اللغة و الفكر؟ و هل يمكن التفكر بدون كلمات؟ و هل اللغة في حد ذاتها فكرا؟ و هل يمكن أن نفكر بدون لغة؟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دفع التلاميذ إلى طرح أسئلة أخرى انطلاقا من الإشكالات التي يطرحها النص و ربط هذه الإشكالات بالواقع الإنساني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بمختلف أبعاده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حجاج الفلسفي ومحاولة استخراج الأطروحات الأساسية للمح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ستخراج الحجج و الأدلة المنطقية الموظفة للدفاع عن الأطروحة </w:t>
            </w:r>
            <w:r>
              <w:rPr>
                <w:sz w:val="32"/>
                <w:szCs w:val="32"/>
                <w:rtl w:val="true"/>
                <w:lang w:bidi="ar-M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ميرلوبونتي، برغون، و اطسون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و استخراج الأساليب الحجاج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تدرج مع التلاميذ لاستخراج الأطروحات الأساسية لكل نص فلسفي في المحور و تحديد مفاهيمه الأساسية و تحديد نوع العلاقة بين هذه الأطروحات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دعوة التلميذ إلا إبداء رأيه و التساؤل عن أطروحة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ميرلوبونتي </w:t>
            </w:r>
            <w:r>
              <w:rPr>
                <w:sz w:val="32"/>
                <w:szCs w:val="32"/>
                <w:rtl w:val="true"/>
                <w:lang w:bidi="ar-MA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وحدة اللغة و الفكر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برغسون </w:t>
            </w:r>
            <w:r>
              <w:rPr>
                <w:sz w:val="32"/>
                <w:szCs w:val="32"/>
                <w:rtl w:val="true"/>
                <w:lang w:bidi="ar-MA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لا تستطيع اللغة أن تعرض ما في أعماق النفس الإنسانية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واطسون </w:t>
            </w:r>
            <w:r>
              <w:rPr>
                <w:sz w:val="32"/>
                <w:szCs w:val="32"/>
                <w:rtl w:val="true"/>
                <w:lang w:bidi="ar-MA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لاوجود للفكر لعيدا عن توليقات العقلات</w:t>
            </w:r>
            <w:r>
              <w:rPr>
                <w:sz w:val="32"/>
                <w:szCs w:val="32"/>
                <w:rtl w:val="true"/>
                <w:lang w:bidi="ar-MA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طرح أسئلة من خلال أطروحات النص ما الشيء المهم في هذه الأطروحات؟ وهل ما تطرحه هذه الأطروحات منطقي وواقعي؟ و هل يرتبط بالواقع الإنساني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تركيب المحور تركيبا فلسفيا متماسكا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جعل التلميذ يكتسب القدرة على كتابة الإنشاء الفلسفي التركيبي مع الحرص على توفر شرط التماسك المنطقي و الكتابة الفلسفية و كتابة الخلاصات على السبورة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علاقة اللغة بالفكر جد معقدة لان هناك مجالات معرفية تتقاسم التصورات صوب اللغة فهناك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حقل الفلسفي و اللساني و الفكري و الصوفي </w:t>
            </w:r>
            <w:r>
              <w:rPr>
                <w:sz w:val="32"/>
                <w:szCs w:val="32"/>
                <w:rtl w:val="true"/>
                <w:lang w:bidi="ar-M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برغسون</w:t>
            </w:r>
            <w:r>
              <w:rPr>
                <w:sz w:val="32"/>
                <w:szCs w:val="32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جذاذة المحور الثالث </w:t>
      </w:r>
      <w:r>
        <w:rPr>
          <w:b/>
          <w:bCs/>
          <w:sz w:val="40"/>
          <w:szCs w:val="40"/>
          <w:rtl w:val="true"/>
          <w:lang w:bidi="ar-MA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لغة و السلطة</w:t>
      </w:r>
      <w:r>
        <w:rPr>
          <w:b/>
          <w:bCs/>
          <w:sz w:val="40"/>
          <w:szCs w:val="40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كفايات النوعية</w:t>
      </w:r>
      <w:r>
        <w:rPr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                      </w:t>
      </w: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 xml:space="preserve">القراءة الفلسفية                            </w:t>
      </w:r>
    </w:p>
    <w:p>
      <w:pPr>
        <w:pStyle w:val="Normal"/>
        <w:numPr>
          <w:ilvl w:val="0"/>
          <w:numId w:val="1"/>
        </w:numPr>
        <w:bidi w:val="1"/>
        <w:ind w:left="2115" w:right="0" w:hanging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مناقشة الفلسفية و الكتابة الفلسفية</w:t>
      </w:r>
    </w:p>
    <w:p>
      <w:pPr>
        <w:pStyle w:val="Normal"/>
        <w:bidi w:val="1"/>
        <w:ind w:left="1755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tbl>
      <w:tblPr>
        <w:bidiVisual w:val="true"/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2160"/>
        <w:gridCol w:w="3060"/>
        <w:gridCol w:w="2340"/>
      </w:tblGrid>
      <w:tr>
        <w:trPr>
          <w:trHeight w:val="7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كفايات الموظف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أنشطة الأستا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وسائط و الآليات الديداكتيكية و المعرفية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محور الثالث </w:t>
            </w:r>
            <w:r>
              <w:rPr>
                <w:sz w:val="32"/>
                <w:szCs w:val="32"/>
                <w:rtl w:val="true"/>
                <w:lang w:bidi="ar-MA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لغة و السلطة</w:t>
            </w:r>
            <w:r>
              <w:rPr>
                <w:sz w:val="32"/>
                <w:szCs w:val="32"/>
                <w:lang w:bidi="ar-MA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قدر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و المؤشر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نفت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أنشطة التلميذ</w:t>
            </w:r>
            <w:r>
              <w:rPr>
                <w:sz w:val="32"/>
                <w:szCs w:val="32"/>
                <w:rtl w:val="true"/>
                <w:lang w:bidi="ar-MA"/>
              </w:rPr>
              <w:t>. (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مضمونها</w:t>
            </w:r>
            <w:r>
              <w:rPr>
                <w:sz w:val="32"/>
                <w:szCs w:val="32"/>
                <w:rtl w:val="true"/>
                <w:lang w:bidi="ar-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تقويم و محتواه</w:t>
            </w:r>
          </w:p>
        </w:tc>
      </w:tr>
      <w:tr>
        <w:trPr>
          <w:trHeight w:val="40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مفهمة الوقوف عند مفهوم </w:t>
            </w:r>
            <w:r>
              <w:rPr>
                <w:sz w:val="32"/>
                <w:szCs w:val="32"/>
                <w:rtl w:val="true"/>
                <w:lang w:bidi="ar-MA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سلطة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مفهوم الجديد في المح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حث التلميذ على استخراج السؤال الإشكالي للمحور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و التساؤل عن علاقة اللغة و السلطة و ربط مفهوم السلطة بالواقع السياسي و الاجتماعي و المحيط التواصلي للتلميذ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في هذه اللحظة يدفع الأستاذ التلاميذ إلى استحضار أهم التماثلا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ت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حول السلطة و ما تطرحه من إشكاليات في علاقتها باللغة و جعل اللغة سلطة في حد ذاتها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دفع التلاميذ إلى تحديد علاقة اللغة بالسلطة؟ وعن حضور السلطة في مرافق المجتمع ومن ثمة هل اللغة تحضر بحضور السلطة؟ غلا تتحول اللغة إلى 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...........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في يد البعض على حساب البعض الآخر؟ و كيف يتم هذا الارتباط؟ فانطلاقا من الإشكال الإنساني للمحور يتم تقريع إشكالات أخرى فرعية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جعل التلميذ يدرك علاقة اللغة بالسلطة؟ و استخراج ذلك من النصوص الفلسفية مع الحرص على ضرب الأمثلة من الواقع الإنساني حتى يحضر منطق السلطة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أشكلة المحو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.....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، تتم القدرة على طرح التساؤلات الفلسفية و صياغة الإشكالات الفلسفية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تدرج المرحلي في بناء الإشكال الفلسفي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طرح جميع إشكالات النصوص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إلى أي حد يمكن اعتبار أن هنالك علاقة ما بين اللغة و السلطة؟ و هل اللغة سلطة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معرفة ما مدى استيعاب التلاميذ الإشكالات وحثه على طرح تساؤلات فرعية انطلاقا من الإشكال المحوري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.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حجاج الفلس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تقديم حجج وأدلة منطقية و خطابية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لإبراز أطروحات النصوص</w:t>
            </w:r>
            <w:r>
              <w:rPr>
                <w:sz w:val="32"/>
                <w:szCs w:val="32"/>
                <w:rtl w:val="true"/>
                <w:lang w:bidi="ar-MA"/>
              </w:rPr>
              <w:t>. (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غوسدروف تتشبه رو</w:t>
            </w:r>
            <w:r>
              <w:rPr>
                <w:sz w:val="32"/>
                <w:szCs w:val="32"/>
                <w:rtl w:val="true"/>
                <w:lang w:bidi="ar-MA"/>
              </w:rPr>
              <w:t>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جعل التلاميذ يمتلكون القدرة على استخراج الأطروحات الرئيسية للنصوص وربطها بإشكال المحور و استخراج الحجاج الموظف للدفاع عن كل أطروحة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وقوف عند أطروحات النص </w:t>
            </w:r>
            <w:r>
              <w:rPr>
                <w:sz w:val="32"/>
                <w:szCs w:val="32"/>
                <w:rtl w:val="true"/>
                <w:lang w:bidi="ar-MA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غوسدروف</w:t>
            </w:r>
            <w:r>
              <w:rPr>
                <w:sz w:val="32"/>
                <w:szCs w:val="32"/>
                <w:rtl w:val="true"/>
                <w:lang w:bidi="ar-MA"/>
              </w:rPr>
              <w:t>" "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لغة سلطة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أطروحة تتشبه </w:t>
            </w:r>
            <w:r>
              <w:rPr>
                <w:sz w:val="32"/>
                <w:szCs w:val="32"/>
                <w:rtl w:val="true"/>
                <w:lang w:bidi="ar-MA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لغة تتواجد لتواجد حالة صراع بين النبلاء و عامة الناس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أطروحة رولان بارت </w:t>
            </w:r>
            <w:r>
              <w:rPr>
                <w:sz w:val="32"/>
                <w:szCs w:val="32"/>
                <w:rtl w:val="true"/>
                <w:lang w:bidi="ar-MA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لغة ترسوا في السلطة عبر آلية التكرار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مقاربة بين الأطروحات و كشف العلاقات الرابطة فيما بينها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طرح أسئلة أخرى جديدة من خلال الوقوف على الأطروحات و على الواقع المعاش من جهة ثانية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كيف ترتبط السلطة بالمجتمع؟ لماذا يفرض القوي نمط لغوي معين على عامة الناس؟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تركيب الإجمالي للمحور تركيبا فلسفيا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جمع النتائج المتوصل إليها و تركيبها تركيبا فلسفيا تراع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فيه مجموعة من الشروط الفلسفية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مثل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تماسك المنطق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صرامة الفلسفية 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حترام أسلوب الكتابة الإنش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فلسفية و كتابة الاستنتاجات على السبورة و دفع التلاميذ إلى انجاز عروض في هذا الشأن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0"/>
          <w:szCs w:val="40"/>
          <w:rtl w:val="true"/>
          <w:lang w:bidi="ar-MA"/>
        </w:rPr>
        <w:t>"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جذاذة عامة لدرس اللغة  </w:t>
      </w:r>
      <w:r>
        <w:rPr>
          <w:b/>
          <w:bCs/>
          <w:sz w:val="40"/>
          <w:szCs w:val="40"/>
          <w:rtl w:val="true"/>
          <w:lang w:bidi="ar-MA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مجزوءة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لإنسان                                        الكفايات المستهدفة</w:t>
      </w:r>
      <w:r>
        <w:rPr>
          <w:sz w:val="32"/>
          <w:szCs w:val="32"/>
          <w:rtl w:val="true"/>
          <w:lang w:bidi="ar-MA"/>
        </w:rPr>
        <w:t>: -</w:t>
      </w:r>
      <w:r>
        <w:rPr>
          <w:sz w:val="32"/>
          <w:sz w:val="32"/>
          <w:szCs w:val="32"/>
          <w:rtl w:val="true"/>
          <w:lang w:bidi="ar-MA"/>
        </w:rPr>
        <w:t>المناقشة الفلسفية حول مفهوم اللغ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مفهوم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 xml:space="preserve">اللغة                                                                       </w:t>
      </w:r>
      <w:r>
        <w:rPr>
          <w:sz w:val="32"/>
          <w:szCs w:val="32"/>
          <w:rtl w:val="true"/>
          <w:lang w:bidi="ar-MA"/>
        </w:rPr>
        <w:t>-</w:t>
      </w:r>
      <w:r>
        <w:rPr>
          <w:sz w:val="32"/>
          <w:sz w:val="32"/>
          <w:szCs w:val="32"/>
          <w:rtl w:val="true"/>
          <w:lang w:bidi="ar-MA"/>
        </w:rPr>
        <w:t>امتلاك آلية النقد وتحقيق التواص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فئة المستهدفة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 xml:space="preserve">السنة الأولى بكالوريا </w:t>
      </w:r>
      <w:r>
        <w:rPr>
          <w:sz w:val="32"/>
          <w:szCs w:val="32"/>
          <w:rtl w:val="true"/>
          <w:lang w:bidi="ar-MA"/>
        </w:rPr>
        <w:t>'</w:t>
      </w:r>
      <w:r>
        <w:rPr>
          <w:sz w:val="32"/>
          <w:sz w:val="32"/>
          <w:szCs w:val="32"/>
          <w:rtl w:val="true"/>
          <w:lang w:bidi="ar-MA"/>
        </w:rPr>
        <w:t>آداب</w:t>
      </w:r>
      <w:r>
        <w:rPr>
          <w:sz w:val="32"/>
          <w:szCs w:val="32"/>
          <w:rtl w:val="true"/>
          <w:lang w:bidi="ar-MA"/>
        </w:rPr>
        <w:t xml:space="preserve">' </w:t>
      </w:r>
    </w:p>
    <w:p>
      <w:pPr>
        <w:pStyle w:val="Normal"/>
        <w:bidi w:val="1"/>
        <w:ind w:left="1755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tbl>
      <w:tblPr>
        <w:bidiVisual w:val="true"/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800"/>
        <w:gridCol w:w="2160"/>
        <w:gridCol w:w="1440"/>
        <w:gridCol w:w="1980"/>
        <w:gridCol w:w="900"/>
      </w:tblGrid>
      <w:tr>
        <w:trPr>
          <w:trHeight w:val="7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كفايات المستعمل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أنشطة الأستا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وسائط الديداكتيكية و المعرفية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مدخل 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حول المفهوم </w:t>
            </w:r>
            <w:r>
              <w:rPr>
                <w:sz w:val="32"/>
                <w:szCs w:val="32"/>
                <w:rtl w:val="true"/>
                <w:lang w:bidi="ar-M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قد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سم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و مطلب الحو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أنشطة التلمي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نوعه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تقويم </w:t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مفهمة المفه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في البداية لابد من</w:t>
            </w:r>
            <w:r>
              <w:rPr>
                <w:sz w:val="32"/>
                <w:szCs w:val="32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تحليل اللغوي و المعجمي لمفهوم اللغة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تعريف المفه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تحديد مكونا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تفريع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اشتغال على تمثلات التلاميذ حول المفه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وتنظيم الحوار بين التلامي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دعوة إلى تعريف اللغة وكتابة التعريفات على السبورة ومناقشتها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محتواه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محتو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نوعه</w:t>
            </w:r>
          </w:p>
        </w:tc>
      </w:tr>
      <w:tr>
        <w:trPr>
          <w:trHeight w:val="29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تعريف مفهوم اللغة </w:t>
            </w:r>
            <w:r>
              <w:rPr>
                <w:sz w:val="32"/>
                <w:szCs w:val="32"/>
                <w:rtl w:val="true"/>
                <w:lang w:bidi="ar-M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تحديد المفهوم وحصره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).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لغة خاصية إنسانية</w:t>
            </w: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لماذ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وقوف على المفهوم انطلاقا من</w:t>
            </w:r>
            <w:r>
              <w:rPr>
                <w:sz w:val="32"/>
                <w:szCs w:val="32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لسان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حقل التواص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فلسفة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تعريف من داخل الحقل المعرف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دقيق</w:t>
            </w: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هذه التعاريف تتطلب الدقة و الحصر استنادا على</w:t>
            </w:r>
            <w:r>
              <w:rPr>
                <w:sz w:val="32"/>
                <w:szCs w:val="32"/>
                <w:rtl w:val="true"/>
                <w:lang w:bidi="ar-MA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سبورة و المعاج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عمل على تقويم تمثلات التلاميذ حول مفهوم اللغة انطلاقا من السؤال الفلسفي ما اللغ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ثم محاولة تقويم كيفية المفهمة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تشخيص في البداية يصبح في هذا البعد تكويني بنائي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أشكلة المفهوم وتأزيم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بناء الإشكالات الفلسفية حول المفهوم </w:t>
            </w:r>
            <w:r>
              <w:rPr>
                <w:sz w:val="32"/>
                <w:szCs w:val="32"/>
                <w:rtl w:val="true"/>
                <w:lang w:bidi="ar-M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مفارقة التقابلات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وصياغة الأسئلة بشكل فلسفي دقيق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دعوة التلاميذ إلى صياغة الإشكالات انطلاقا من رؤيته الخاصة لمفهوم اللغ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اشتغال على الإشكاليات المطروحة مع توسيعها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طرح الإشكالات</w:t>
            </w:r>
            <w:r>
              <w:rPr>
                <w:sz w:val="32"/>
                <w:szCs w:val="32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ما معنى اللغ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ما الذي يجعل الإنسان كائنا رامزا؟ وما علاقة اللغة بالفكر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يتطلب الدقة و الصرامة مع البي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تقويم ينصب حول كيفية صياغة الإشكال الفلسفي بدقة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لابد أن يكون بنائيا تكوينيا في</w:t>
            </w:r>
            <w:r>
              <w:rPr>
                <w:sz w:val="32"/>
                <w:sz w:val="32"/>
                <w:szCs w:val="32"/>
                <w:lang w:bidi="ar-MA"/>
              </w:rPr>
              <w:t xml:space="preserve"> </w:t>
            </w:r>
            <w:r>
              <w:rPr>
                <w:sz w:val="32"/>
                <w:szCs w:val="32"/>
                <w:lang w:bidi="ar-MA"/>
              </w:rPr>
              <w:t>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488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72924" o:spid="shape_0" fillcolor="#3f3151" stroked="f" o:allowincell="f" style="position:absolute;margin-left:-61.25pt;margin-top:325.45pt;width:646.85pt;height:9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falsouf.com" trim="t" style="font-family:&quot;Times New Roman&quot;;font-size:1pt"/>
          <v:fill o:detectmouseclick="t" type="solid" color2="#c0cea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2115"/>
        </w:tabs>
        <w:ind w:left="21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41:00Z</dcterms:created>
  <dc:creator>said zakari</dc:creator>
  <dc:description/>
  <cp:keywords/>
  <dc:language>en-US</dc:language>
  <cp:lastModifiedBy>mustapha</cp:lastModifiedBy>
  <dcterms:modified xsi:type="dcterms:W3CDTF">2023-06-04T13:35:00Z</dcterms:modified>
  <cp:revision>3</cp:revision>
  <dc:subject/>
  <dc:title/>
</cp:coreProperties>
</file>