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فلسفة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درس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الرغبة الكتاب المدرسي مباهج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فئة المستهدف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أولى باكالوريا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جذاذة المضمون النظري</w:t>
      </w:r>
    </w:p>
    <w:tbl>
      <w:tblPr>
        <w:bidiVisual w:val="true"/>
        <w:tblW w:w="1107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50"/>
        <w:gridCol w:w="2216"/>
        <w:gridCol w:w="1800"/>
        <w:gridCol w:w="1260"/>
        <w:gridCol w:w="1234"/>
        <w:gridCol w:w="180"/>
        <w:gridCol w:w="1106"/>
        <w:gridCol w:w="1080"/>
      </w:tblGrid>
      <w:tr>
        <w:trPr/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وسائل الديداكتيك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MA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مدة الإنجاز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كفايات النوعي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درا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ؤش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ضامين والأنشط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طر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وسائ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ساعــــتـــان حـــصــــة واحـــــدة لـكــل مـفــهــــوم</w:t>
            </w:r>
          </w:p>
        </w:tc>
      </w:tr>
      <w:tr>
        <w:trPr>
          <w:trHeight w:val="113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ــــنـــــاقــــشــــــــــــة الــــــفـــــلـــســــفـــيــــ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ـــــمـــــفـــــهـــمــــ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بناء مفهوم الرغبة من خلال الدلالة الفلسفية والوصول إلى بلورة  الإشكالية الفلسف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ا الرغبة؟ يعرف التلميذ مفهوم الرغبة ويحدد دلالتها المتداولة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بيان الدلالة اللغوية والدلالة الفلسفية للمفهوم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إدراك التلميذ لمفهوم الرغبة وبالتالي بناء المعنى الخاص للمفهوم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اشتغال على التمثل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عاج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سبورة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قويم تشخيص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قويم تكوين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أشـــــــــــــكــــــــــــــــلـــــــــــ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طرح وصياغة إشكالات متعلقة بالرغبة انطلاقا من وضعيات مشك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رغبة والحاج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ما الفرق بين الرغبة والحاجة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وما طبيعة العلاقة بينهما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هل هي علاقة استمرار أم قطيعة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كيف تتفاعل الرغبة والإرادة في الإنسان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هل السعادة إشباع للرغبات أم تحرر من سلطتها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حوار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اشتغال على المفاهي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ناقش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وضعية مشكل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عجم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MA"/>
              </w:rPr>
              <w:t>+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سئلة وأجوبة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  </w:t>
            </w:r>
            <w:r>
              <w:rPr>
                <w:sz w:val="32"/>
                <w:szCs w:val="32"/>
                <w:rtl w:val="true"/>
                <w:lang w:bidi="ar-MA"/>
              </w:rPr>
              <w:t>+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تاب المدرسي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MA"/>
              </w:rPr>
              <w:t>+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سبور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قدرة المتعلم على صياغة الأشك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ـــــــــقــــراءة الــــفـــــلــــســفـــيــــ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ــــــــحــــــــجـــــــــــــ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أطروحة أفلاطون الرغبة فطرية في الإنس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حور الأول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ما الرغبة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رغبة دافع فطري غريزي في الإنس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حو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قراء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ناقش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سبور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إبراز دلالة الرغ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ساعـــتـــان</w:t>
            </w:r>
            <w:r>
              <w:rPr>
                <w:b/>
                <w:b/>
                <w:bCs/>
                <w:sz w:val="32"/>
                <w:sz w:val="32"/>
                <w:szCs w:val="32"/>
                <w:lang w:bidi="ar-M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أطروحة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أبيقو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رغبة بما هي مبدأ أساسي للسع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حور الثاني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رغبة والحاج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رغبات الحقة هي التي ترد كل تفضيل وكل اشمئزاز إلى سلامة الجسم وطمأنينة النف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حو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ناقش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سبور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إبراز ما يبرهن به صاحب النص على أن الرغبة مبدأ أساسي للسعاد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ســــاعـــــتــــــــان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أطروحة إرنست بلوك كيف تتفاعل الرغبة والإرادة في الإنس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حور الثالث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رغبة والإراد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ج المتضمنة في النص</w:t>
            </w:r>
            <w:r>
              <w:rPr>
                <w:sz w:val="32"/>
                <w:szCs w:val="32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تمييز بين الرغبة والإراد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تقديم مجموعة من الأمثلة كتمني البعض أن يكون الطقس جميلا دون أن تكون له الإمكانات لتحقيق ذلك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شرح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ناقش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سبور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بيان ما يبرهن به صاحب النص على أن أساس الرغبة يتمثل في الإر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ساعة واحدة</w:t>
            </w:r>
          </w:p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 w:bidi="ar-MA"/>
              </w:rPr>
            </w:pPr>
            <w:r>
              <w:rPr>
                <w:sz w:val="32"/>
                <w:szCs w:val="32"/>
                <w:lang w:val="fr-FR" w:bidi="ar-M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أطروحة سينيك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سعادة هي التحرر من سلطة الرغبات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حور الرابع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رغبة والسعاد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ج المتضمنة لهذا النص</w:t>
            </w:r>
            <w:r>
              <w:rPr>
                <w:sz w:val="32"/>
                <w:szCs w:val="32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تأكيد على أن الإنسان السعيد هو المدرك للحقيقة والمتحرر من سلطة الرغبات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ناقش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حو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إعاد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قراءة الن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سبور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بيان ما يريد صاحب النص تأكيده حول الرغبة والسع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ســـاعــــة واحــــــــدة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3056" w:leader="none"/>
          <w:tab w:val="center" w:pos="4153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MA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ذاذة العامة للدرس</w:t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ادة الفلسف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خطاطة العامة للدر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دد التلامي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كفايات النوعية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فئة المستهدفة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سنة الثانية باكالوريا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رغبة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قراءة الفلسف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ناقشة الفلسف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كتابة الفلسفي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جزوء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إنسان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دة الإنجا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8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ساعات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ة المستهد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قدرة على فهم مفهوم الرغبة واستنباط إشكالية هذا المفهوم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إحاطة بكل جوانب هذا المفهوم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قدرة على الوعي بهذا المفهوم وفهم السياق التاريخي والفلسفي له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spacing w:lineRule="auto" w:line="48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37068" o:spid="shape_0" fillcolor="#3f3151" stroked="f" o:allowincell="f" style="position:absolute;margin-left:-52.9pt;margin-top:310.1pt;width:559.45pt;height:8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13:00Z</dcterms:created>
  <dc:creator>Mustapha</dc:creator>
  <dc:description/>
  <cp:keywords/>
  <dc:language>en-US</dc:language>
  <cp:lastModifiedBy>mustapha</cp:lastModifiedBy>
  <dcterms:modified xsi:type="dcterms:W3CDTF">2023-06-04T14:24:00Z</dcterms:modified>
  <cp:revision>2</cp:revision>
  <dc:subject/>
  <dc:title/>
</cp:coreProperties>
</file>