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012"/>
        <w:gridCol w:w="4172"/>
      </w:tblGrid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جذاذ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لمفه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حقيقة</w:t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ــــــــــــــــ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كارو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ــــــــــــــ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ر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فهــــــــــــــــ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Mashq Regular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rtl w:val="true"/>
          <w:lang w:bidi="ar-MA"/>
        </w:rPr>
        <w:t>الكف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ه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فهو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اقش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صو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لس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هو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قيق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كف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عرض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متل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ك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ق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بعاد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ا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سم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8"/>
        <w:gridCol w:w="6840"/>
        <w:gridCol w:w="1800"/>
        <w:gridCol w:w="1800"/>
        <w:gridCol w:w="1260"/>
        <w:gridCol w:w="720"/>
      </w:tblGrid>
      <w:tr>
        <w:trPr/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وسـائـ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ديداكتيكيـ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</w:t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ضــاميــ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قوي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ــهمــ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د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غو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لسفي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ست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سلس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صطل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ع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طر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اق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ــــ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طر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ر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خليص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283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ل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مت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غ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ات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غر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متلا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ح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ــا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قيق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ص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كتمل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ب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ؤ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ل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و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نت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حت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س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اريخ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ن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ش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حتم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ولئ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حتما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عو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طر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ق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ه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نت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فتجنشتاي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ثان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خطأ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تساء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اهت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ق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ق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1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ت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ل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يركج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لاح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أث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ق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ف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ركج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رسطو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خط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نطق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و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د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س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ر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ائ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و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م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طبي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1"/>
          <w:szCs w:val="21"/>
          <w:lang w:bidi="ar-M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012"/>
        <w:gridCol w:w="4172"/>
      </w:tblGrid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ر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حق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ــــــــــــــــ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كارو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ــــــــــــــ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ر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فهــــــــــــــــ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Mashq Regular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rtl w:val="true"/>
          <w:lang w:bidi="ar-MA"/>
        </w:rPr>
        <w:t>الكف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ه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ق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أ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قيق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8"/>
        <w:gridCol w:w="1361"/>
        <w:gridCol w:w="1978"/>
        <w:gridCol w:w="1803"/>
        <w:gridCol w:w="3960"/>
        <w:gridCol w:w="1800"/>
        <w:gridCol w:w="1047"/>
        <w:gridCol w:w="933"/>
        <w:gridCol w:w="828"/>
      </w:tblGrid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ـايــات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وسـائـ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ديداكتيكيـ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جاز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شرا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ضا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يم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ائ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قويم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نس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نسج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طابق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ارض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قر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لمي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ريط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حا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نو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تربط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طن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قراط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نب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خش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ظ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جمي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ريطو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قراط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ب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أ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جموع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طبو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د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اته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قيق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ازم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د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ثبا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قتراح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ق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ث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نسا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ف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ابلات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ه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اريخ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ع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ينية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اريخ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رهانية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ها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طروحت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ي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ق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كمن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ية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قين</w:t>
            </w:r>
            <w:r>
              <w:rPr>
                <w:sz w:val="24"/>
                <w:szCs w:val="24"/>
                <w:rtl w:val="true"/>
                <w:lang w:bidi="ar-MA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#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ك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دفا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حلي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التفسير</w:t>
            </w:r>
            <w:r>
              <w:rPr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ث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م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تبر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ء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العرض</w:t>
            </w:r>
            <w:r>
              <w:rPr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قد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المقارنة</w:t>
            </w:r>
            <w:r>
              <w:rPr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م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رهانية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مية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جمال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يق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م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م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حت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ه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حلي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ع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د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ق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ه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012"/>
        <w:gridCol w:w="4172"/>
      </w:tblGrid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معاي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حقيقة</w:t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ــــــــــــــــ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كارو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ــــــــــــــ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ر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فهــــــــــــــــ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Mashq Regular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rtl w:val="true"/>
          <w:lang w:bidi="ar-MA"/>
        </w:rPr>
        <w:t>الكف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ه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اقش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صو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لس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ي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ق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سم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8"/>
        <w:gridCol w:w="1361"/>
        <w:gridCol w:w="1978"/>
        <w:gridCol w:w="1803"/>
        <w:gridCol w:w="3960"/>
        <w:gridCol w:w="1800"/>
        <w:gridCol w:w="1047"/>
        <w:gridCol w:w="933"/>
        <w:gridCol w:w="828"/>
      </w:tblGrid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ـايــات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وسـائـ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ديداكتيكيـ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جاز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شرا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ضا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يم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ائ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قويم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ـــاقش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ـــ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فلا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ض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ب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ف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ن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ط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جربته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ذكرها؟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ض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ح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تائ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ساؤ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جموع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د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ختلف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قيق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ي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ت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ج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ازم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ا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قيق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قتراح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ث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نتا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قـــ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ـــ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ف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ض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مايز</w:t>
            </w:r>
            <w:r>
              <w:rPr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يتافيز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يب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جنشتا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يك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ساء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ة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جعل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عتق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كت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شفو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  <w:r>
              <w:rPr>
                <w:rFonts w:cs="Times New Roman"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طروح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يب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جنشتا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خطأ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طاب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يب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ق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جارب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طري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رض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ر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جنشتا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تقاد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ت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يك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قد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بق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قف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جنشت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ف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كت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عتقد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ث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جرب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ــ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ض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ما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يتافيز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ريب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د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يب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اريخ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ام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ضافر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كام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لس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قتصاد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د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ر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مس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بع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حي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ف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جنشت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يبنتز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بنت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تقاد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يك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ظر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جنشتاي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ع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يب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سن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012"/>
        <w:gridCol w:w="4172"/>
      </w:tblGrid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حق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وص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ــــــــــــــــ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كارو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ــــــــــــــ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ر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فهــــــــــــــــ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</w:p>
        </w:tc>
        <w:tc>
          <w:tcPr>
            <w:tcW w:w="60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Mashq Regular;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Mashq Regular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rtl w:val="true"/>
          <w:lang w:bidi="ar-MA"/>
        </w:rPr>
        <w:t>الكف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ه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اقش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صو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لس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ق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صف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س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8"/>
        <w:gridCol w:w="1361"/>
        <w:gridCol w:w="1978"/>
        <w:gridCol w:w="1803"/>
        <w:gridCol w:w="4140"/>
        <w:gridCol w:w="1620"/>
        <w:gridCol w:w="1047"/>
        <w:gridCol w:w="933"/>
        <w:gridCol w:w="828"/>
      </w:tblGrid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ـايــات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وسـائـ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ـديداكتيكيـ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جاز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شرا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ضا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يم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ائ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قويم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ـــاقش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ـــ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ر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خ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هاد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ك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ز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صد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د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ظل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ر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غ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ق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ج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جموع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بو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  <w:r>
              <w:rPr>
                <w:rFonts w:cs="Times New Roman"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د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اته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ترنيت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ازم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ص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قترا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ث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ف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ابلات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ط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>تأثيرها في الوا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  <w:lang w:bidi="ar-M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معرفية </w:t>
            </w:r>
            <w:r>
              <w:rPr>
                <w:rFonts w:cs="Times New Roman"/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>أخ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الأوهام </w:t>
            </w:r>
            <w:r>
              <w:rPr>
                <w:rFonts w:cs="Times New Roman"/>
                <w:sz w:val="24"/>
                <w:szCs w:val="24"/>
                <w:rtl w:val="true"/>
                <w:lang w:bidi="ar-MA"/>
              </w:rPr>
              <w:t>#</w:t>
            </w:r>
            <w:r>
              <w:rPr>
                <w:rFonts w:cs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>الحيا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م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ركا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ن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ئ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و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ها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ركج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لاح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أث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ق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ئد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ع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و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د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س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ر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ائ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طري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ف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ركجا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ه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sz w:val="24"/>
                <w:szCs w:val="24"/>
                <w:rtl w:val="true"/>
                <w:lang w:bidi="ar-MA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</w:t>
            </w:r>
            <w:r>
              <w:rPr>
                <w:sz w:val="24"/>
                <w:szCs w:val="24"/>
                <w:rtl w:val="true"/>
                <w:lang w:bidi="ar-MA"/>
              </w:rPr>
              <w:t>: (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ن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ه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ا</w:t>
            </w:r>
            <w:r>
              <w:rPr>
                <w:sz w:val="24"/>
                <w:szCs w:val="24"/>
                <w:rtl w:val="true"/>
                <w:lang w:bidi="ar-MA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sz w:val="24"/>
                <w:szCs w:val="24"/>
                <w:rtl w:val="true"/>
                <w:lang w:bidi="ar-MA"/>
              </w:rPr>
              <w:t>: (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در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sz w:val="24"/>
                <w:szCs w:val="24"/>
                <w:rtl w:val="true"/>
                <w:lang w:bidi="ar-MA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ه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sz w:val="24"/>
                <w:szCs w:val="24"/>
                <w:rtl w:val="true"/>
                <w:lang w:bidi="ar-MA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زئ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كل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و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واقع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ها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ن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ئ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غو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يع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يانها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جمال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م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ها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ختلا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جم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رغباتهم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ف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بط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ه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يان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ح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ق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لخ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ي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ق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تم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لاح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ركج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ظ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نس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م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رك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ف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0428" o:spid="shape_0" fillcolor="#3f3151" stroked="f" o:allowincell="f" style="position:absolute;margin-left:63.75pt;margin-top:201.1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3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abic Transparent"/>
      <w:sz w:val="28"/>
      <w:szCs w:val="32"/>
    </w:rPr>
  </w:style>
  <w:style w:type="character" w:styleId="PieddepageCar">
    <w:name w:val="Pied de page Car"/>
    <w:qFormat/>
    <w:rPr>
      <w:rFonts w:cs="Arabic Transparent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13:00Z</dcterms:created>
  <dc:creator>Paloma</dc:creator>
  <dc:description/>
  <cp:keywords/>
  <dc:language>en-US</dc:language>
  <cp:lastModifiedBy>mustapha</cp:lastModifiedBy>
  <dcterms:modified xsi:type="dcterms:W3CDTF">2023-06-04T12:56:00Z</dcterms:modified>
  <cp:revision>3</cp:revision>
  <dc:subject/>
  <dc:title>الجذاذاة العامة لمفهوم الحقيقة</dc:title>
</cp:coreProperties>
</file>