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170180</wp:posOffset>
                </wp:positionV>
                <wp:extent cx="34417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>الجذاذة العامة لدرس التقنية والعل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 xml:space="preserve">الكتاب المدر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>المباه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pt;height:46pt;mso-wrap-distance-left:9.05pt;mso-wrap-distance-right:9.05pt;mso-wrap-distance-top:0pt;mso-wrap-distance-bottom:0pt;margin-top:13.4pt;mso-position-vertical-relative:text;margin-left:2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MA"/>
                        </w:rPr>
                        <w:t>الجذاذة العامة لدرس التقنية والعل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MA"/>
                        </w:rPr>
                        <w:t xml:space="preserve">الكتاب المدر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MA"/>
                        </w:rPr>
                        <w:t>المباه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74295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جزوء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اع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الإبدا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توى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اكالور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5.8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جزوء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فاع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الإبدا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ستوى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اكالو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  <w:lang w:bidi="ar-MA"/>
        </w:rPr>
        <w:t>عبد الناجي بنكيط</w:t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يات النو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راءة الفلسف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تابة الفلسفية ثم المناقشة الفلسف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6020" w:type="dxa"/>
        <w:jc w:val="left"/>
        <w:tblInd w:w="-3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26"/>
        <w:gridCol w:w="3240"/>
        <w:gridCol w:w="3691"/>
        <w:gridCol w:w="1076"/>
        <w:gridCol w:w="1086"/>
        <w:gridCol w:w="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طع الدر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اصر الكفاية الخاص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الأستا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التلمي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سائل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ضمون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زيع الزمني 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قنية و العلم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MA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عرف التلميذ مفهوم التقنية على المستوى التداولي وعلى المستوى الفلسف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-US" w:bidi="ar-MA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>يطرح الإشكال الذي يجيب عنه نص أسطورة برمثيوس لأفلاطون</w:t>
            </w:r>
            <w:r>
              <w:rPr>
                <w:sz w:val="22"/>
                <w:szCs w:val="22"/>
                <w:rtl w:val="true"/>
                <w:lang w:val="en-US"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-US" w:bidi="ar-MA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يستخرج موقف أفلاطون من النص </w:t>
            </w:r>
            <w:r>
              <w:rPr>
                <w:sz w:val="22"/>
                <w:szCs w:val="22"/>
                <w:rtl w:val="true"/>
                <w:lang w:val="en-US" w:bidi="ar-M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>الأطروحة</w:t>
            </w:r>
            <w:r>
              <w:rPr>
                <w:sz w:val="22"/>
                <w:szCs w:val="22"/>
                <w:rtl w:val="true"/>
                <w:lang w:val="en-US" w:bidi="ar-M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ar-MA"/>
              </w:rPr>
            </w:pP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>المشاركة في شرح الأطروحة عن طريق استخراج أفكار النص</w:t>
            </w:r>
            <w:r>
              <w:rPr>
                <w:sz w:val="22"/>
                <w:szCs w:val="22"/>
                <w:rtl w:val="true"/>
                <w:lang w:val="en-US"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-US" w:bidi="ar-MA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استخراج موقف جليرت هوتو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تمثل التقنية من حيث هي مجموعة من الوسائل والإجراءات والا دوات التي يصنعها الإنسان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val="en-US" w:bidi="ar-M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>وإدراك طبيعة العلم كنظريات تستهدف فهم وتفسير الظواهر</w:t>
            </w:r>
            <w:r>
              <w:rPr>
                <w:sz w:val="22"/>
                <w:szCs w:val="22"/>
                <w:rtl w:val="true"/>
                <w:lang w:val="en-US" w:bidi="ar-MA"/>
              </w:rPr>
              <w:t xml:space="preserve">. 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طلب من التلميذ تعريف مفهوم التقنية على المستوى التداولي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طلب من التلاميذ قراءة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اعد التلاميذ على استخراج أفكار النص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جيه التلاميذ نحو استجماع هذه الأفكار في شكل أطروحة وفكرة عامة للنص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طلب من التلاميذ استخراج الحجج التي استعملها صاحب النص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دد تعريف مفهوم التقن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إشكال الذي يجيب عنه نص أفلاطو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لص موقف أفلاطون من التقنية ودورها في الحيا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لص موقف جليرت هوتوا من العلاقة التي تجمع التقنية بالع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             السبور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شف البنية الحجاجية للنصوص وتوضيح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تها ووظيفتها الاستدلالية والإنسان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طلب من التلميذ كشف البنية الحجاجية في نص أفلاطو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تلاميذ في توضيح القيمة الاستدلالية الحجاجية للأسطورة ووظيفتها البيانية في النص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تلاميذ على إدراك العلاقة بين التقنية والعلم من خلال استخراج قضية النص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علم والتقنية ص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كشف التلميذ عن البنية الحجاجية في نص أفلاطون الذي اتخذ الأسطورة كأسلوب حجاجي لتوضيح أطروحته القائلة أن الإنسان كائن صانع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دراك العلاقة بين العلم والتقنية بمساعدة نص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علم والتقني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جلبرت هوتوا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7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لب من التلاميذ في آخر الموضوع الاشتغال في المنزل على نص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نظومة التقني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جاك إيلول على نفس الخطوات التي تم الاشتغال عليها في النص السابق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جز التلميذ الواجب المنزل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6020" w:type="dxa"/>
        <w:jc w:val="left"/>
        <w:tblInd w:w="-3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3420"/>
        <w:gridCol w:w="2520"/>
        <w:gridCol w:w="540"/>
        <w:gridCol w:w="1538"/>
        <w:gridCol w:w="622"/>
        <w:gridCol w:w="540"/>
      </w:tblGrid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نية والطبيعة                                                                              تطور التقن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سلبياته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وإيجابيات</w:t>
            </w:r>
            <w:r>
              <w:rPr>
                <w:sz w:val="28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ف التلميذ مفهوم الع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رح التلميذ الإشكال المرتبط بالمح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 على فهم طبيعة العلاقة بين العلم كبنية معرفية والتقنية كعمليات تطبيقية واختراعات آلية بوصفها علاقة تفاعلية تكام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تمثل المشروع العلمي الحديث كأداة لتحكم في الطبيعة واستغلال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جماع الأفكار في شكل أطروحة للنص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رج التلميذ موقف ديكارت من النص ص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رج أطروحة هيدج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طلب من التلاميذ تحديد تعريف للعلم  مع مطالبتهم بتحديد علاقة العلم بالطبيع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اعد التلاميذ على تحديد الإشكال المرتبط بالمحور ككل والمرتبط بالنص واستخراج موقف ديكار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اعد التلاميذ  على أطروحة هيدج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حدد التلميذ تعريف لمفهوم العلم بالطبي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طرح الإشكال الخاص بالمحور والخاص بالنص ص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خلص موقف ديكار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خلص موقف هيدجر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             السبور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رنة وكشف البنية الحجاجية للنص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طلب المقارنة بين الموقفين  موقف ديكارت وهيدج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حدد أوجه التكامل بين أطروحة ديكارت وأطروحة هيدج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غة خلاصة تركيبية للدرس ككل واستخراج جميع المواق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طلب من التلاميذ كشف البنية الحجاجية في نص هيدجرص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جز الواجب المنزل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شف البنية الحجاجية لنص هيدجر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إدراك مآل تطور التقنية ورصد مظاهره وآثاره الإيجابية والسلبية على حياة الإنسان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إتحاد موقف شخصي مسؤول أخلاقيا اتجاه التق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إشك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أطروح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أفكار الأساسية للنص ص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إيفان إليتش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راج الحجج التي استخدمها صاحب النص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راج أطروحة جلبيرت سيمندون نص ص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التلاميذ بما تم إنجازه في المحور الأخي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لب من التلاميذ استخراج الإشكال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جه التلاميذ نحو استخراج أطروحة إيفان إليتش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عد التلاميذ على تفسير العلاقة بين التقنية والإنس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ساعد التلاميذ على استخراج أطروحة جيلبرت سيموندو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النصوص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راج الإشكال الذي يجيب عنه النص الأول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مقاطع النص وأفكاره الأساسية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جماع هده الأفكار في شكل أطروح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راج حجج النص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راج أطروحة  جلبرت سيموندون  نص ص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طلب من التلاميد إستخراج العلاقة بين موقف إيفان إيلتش و جيلبرت سيموند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العلاقة بين موقفي ايفان إليتش وجلبيرت سيموندو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طلب من التلاميذ صياغة خلاصة تركيبية للمحو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صياغة خلاصة  تركيبية حول الإشكالات المطروحة في المحو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6047" o:spid="shape_0" fillcolor="#3f3151" stroked="f" o:allowincell="f" style="position:absolute;margin-left:-66.25pt;margin-top:320.55pt;width:699.35pt;height:10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abic Transparent"/>
      <w:sz w:val="28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46:00Z</dcterms:created>
  <dc:creator>Origin</dc:creator>
  <dc:description/>
  <cp:keywords/>
  <dc:language>en-US</dc:language>
  <cp:lastModifiedBy>mustapha</cp:lastModifiedBy>
  <dcterms:modified xsi:type="dcterms:W3CDTF">2023-06-04T11:12:00Z</dcterms:modified>
  <cp:revision>4</cp:revision>
  <dc:subject/>
  <dc:title/>
</cp:coreProperties>
</file>