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DCFF"/>
  <w:body>
    <w:tbl>
      <w:tblPr>
        <w:bidiVisual w:val="true"/>
        <w:tblW w:w="1571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16"/>
        <w:gridCol w:w="4140"/>
        <w:gridCol w:w="2160"/>
        <w:gridCol w:w="1620"/>
        <w:gridCol w:w="2160"/>
        <w:gridCol w:w="2160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ثانوية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ادة الفلسف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كتاب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: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في رحاب الفلسفة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"</w:t>
            </w:r>
          </w:p>
        </w:tc>
      </w:tr>
      <w:tr>
        <w:trPr/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طالب الأستاذ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صطفى بلخير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شعبة الآداب والعلوم الإنساني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جزوءة الوضع البشري</w:t>
            </w:r>
          </w:p>
        </w:tc>
      </w:tr>
      <w:tr>
        <w:trPr/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فهوم التاري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دة الإنجـاز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قدرات المستهدف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محتوى 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حوامل الديداكتي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وسائل الديداكتيك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العلاقة الديداكتيكية – البيداغوجية 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أنشطة التدريس والتعلم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والأفعال التواص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420"/>
              <w:ind w:left="113" w:right="113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فهمـ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درة على تحديد الدلالات اللغوية والفلسفية لمفهوم التاريخ وإدراك مفارقات المفهو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تحديد الدلالات لمفهوم التاريخ مع استدراج التلاميذ إلى المفارقة التي يحدثها المفهوم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إدراك التلاميذ لغموض المفهوم وبالتالي بناء الإشكال من خلال المفارقات التي يطرحها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اشتغال على التمثلات الاجتماعية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اشتغال بالمعاجم والقواميس الفلسفية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كتاب المدر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سب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أطير والتوجيه التهيء القبلي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حوار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إلق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تقويم تشخيصي يستهدف الكفايات القبلية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420"/>
              <w:ind w:left="113" w:right="113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أشكلـــ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القدرة على معرفة وصياغة الأسئلة المؤطرة لإشكالية مفهوم التاريخ انطلاقا من دلالات المفهوم ومن مفارقات </w:t>
            </w:r>
            <w:r>
              <w:rPr>
                <w:sz w:val="20"/>
                <w:szCs w:val="20"/>
                <w:rtl w:val="true"/>
                <w:lang w:val="en-US" w:bidi="ar-MA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وضعية المشكلة</w:t>
            </w:r>
            <w:r>
              <w:rPr>
                <w:sz w:val="20"/>
                <w:szCs w:val="20"/>
                <w:rtl w:val="true"/>
                <w:lang w:val="en-US" w:bidi="ar-MA"/>
              </w:rPr>
              <w:t>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بناء الإشكالية عبر مساءلة التحديدات ومن الوضعية المشكلة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1</w:t>
            </w: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ا المعرفة التاريخية؟ كيف تتكون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2</w:t>
            </w: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ساؤل عن منطق التاريخ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هل هو تقدم أم تكرار؟ هل محكوم بضرورة محددة أم أن الصدفة تحسم فيه؟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3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هل الإنسان يصنع التاريخ أم أن التاريخ هو الذي يصنع الإنسان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نص الوضعية المشكلة ص </w:t>
            </w:r>
            <w:r>
              <w:rPr>
                <w:sz w:val="20"/>
                <w:szCs w:val="20"/>
                <w:lang w:val="en-US" w:bidi="ar-M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كتاب المدرسي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رسيمات الجد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راءة والإنصات والكت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أكد من قدرة التلميذ على صياغة الإشكالية وضبط تمفصلاتها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حجــاج وفــق الـبنـيـــة المنطقيـــة لكــل نـ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درة على إدراك مفهوم التاريخ في ارتباطه باكتشاف الكتابة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تحديد موضوع المعرفة التاريخ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حور الأول</w:t>
            </w:r>
            <w:r>
              <w:rPr>
                <w:sz w:val="20"/>
                <w:szCs w:val="20"/>
                <w:rtl w:val="true"/>
                <w:lang w:val="en-US" w:bidi="ar-MA"/>
              </w:rPr>
              <w:t>: "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عرفة التاريخية</w:t>
            </w:r>
            <w:r>
              <w:rPr>
                <w:sz w:val="20"/>
                <w:szCs w:val="20"/>
                <w:rtl w:val="true"/>
                <w:lang w:val="en-US" w:bidi="ar-MA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أساس الذي تقوم عليه المعرفة التاريخية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ا هو موضوع المعرفة التاريخية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بأي معنى يكون الماضي الذي انتهى موضوع معرفة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المعرفة التاريخية ليست مكتملة نظرا لتداخل مجموعة من المتغيرات، الذاتي والموضوعي، التغير مع الفهم، أيضا مرتبطة برؤية المؤرخ </w:t>
            </w:r>
            <w:r>
              <w:rPr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تدخلاته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لكن هذا لا ينقص من كون أن المعرفة التاريخية باعتبارها علما تبنى انطلاقا من منهجية علمية </w:t>
            </w:r>
            <w:r>
              <w:rPr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بول ريكور</w:t>
            </w:r>
            <w:r>
              <w:rPr>
                <w:sz w:val="20"/>
                <w:szCs w:val="20"/>
                <w:rtl w:val="true"/>
                <w:lang w:val="en-US" w:bidi="ar-MA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في مجال المعرفة التاريخية يتم بناء الماضي أو استحضاره بشكل مستمر عبر البحث والتنقيب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لكن معرفته تبقى نسبية</w:t>
            </w:r>
            <w:r>
              <w:rPr>
                <w:sz w:val="20"/>
                <w:szCs w:val="20"/>
                <w:rtl w:val="true"/>
                <w:lang w:val="en-US" w:bidi="ar-MA"/>
              </w:rPr>
              <w:t>. (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ريمون آرون</w:t>
            </w:r>
            <w:r>
              <w:rPr>
                <w:sz w:val="20"/>
                <w:szCs w:val="20"/>
                <w:rtl w:val="true"/>
                <w:lang w:val="en-US" w:bidi="ar-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دراسة المنظمة للنصوص الواردة في الكتاب المدرس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نص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ص </w:t>
            </w:r>
            <w:r>
              <w:rPr>
                <w:sz w:val="20"/>
                <w:szCs w:val="20"/>
                <w:lang w:val="en-US" w:bidi="ar-MA"/>
              </w:rPr>
              <w:t>4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بول ريكو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نص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ص </w:t>
            </w:r>
            <w:r>
              <w:rPr>
                <w:sz w:val="20"/>
                <w:szCs w:val="20"/>
                <w:lang w:val="en-US" w:bidi="ar-MA"/>
              </w:rPr>
              <w:t>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ريمون آر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سب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راءات والإنص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حضير القبلي والتمار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نزلية الموجه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تقويم تكويني مرحلي ينصب على استخراج البناء الحجاجي و المقارنة بين الأطروحات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ركيب والاستنتا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درة على صياغة خلاصات واستنتاجات أولية تهم المعرفة التاريخ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عرفة التاريخ ليست مكتملة بل نسبية تخضع لمجمنوعة من العوا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أطروحات الفلسف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ضامين النصو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رسي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كتابة الفلس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قارنة وتركيب بين أطروحات المحور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أشكل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درة على إبـراز إشكالية التاريخ من حيث منطقه وعرضيت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حور الثاني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اريخ وفكرة التقدم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ساؤل عن منطق التاريخ هل هو تقدم أو تكرار؟ هل محكوم بالضرورة، أم بالصدفة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أطروحات الفلسف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ضامين النصو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رسي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كتابة الفلس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قارنة وتركيب بين أطروحات المحور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حاجة بأنواعها وفق البنية المنطقية لكل ن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1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التاريخ يتجه وفق التقدم وذلك عبر تتالي أنماط إنتاجية أساسها التطور المادي للمجتمع، </w:t>
            </w:r>
            <w:r>
              <w:rPr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قوى الإنتاج وعلاقاته</w:t>
            </w:r>
            <w:r>
              <w:rPr>
                <w:sz w:val="20"/>
                <w:szCs w:val="20"/>
                <w:rtl w:val="true"/>
                <w:lang w:val="en-US" w:bidi="ar-MA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2</w:t>
            </w: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التاريخ ليس تنفيذ برنامج محدد سلفا، لذلك لابد من التمييز بين </w:t>
            </w:r>
            <w:r>
              <w:rPr>
                <w:sz w:val="20"/>
                <w:szCs w:val="20"/>
                <w:rtl w:val="true"/>
                <w:lang w:val="en-US" w:bidi="ar-MA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نطق التاريخ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و</w:t>
            </w:r>
            <w:r>
              <w:rPr>
                <w:sz w:val="20"/>
                <w:szCs w:val="20"/>
                <w:rtl w:val="true"/>
                <w:lang w:val="en-US" w:bidi="ar-MA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عرضيته</w:t>
            </w:r>
            <w:r>
              <w:rPr>
                <w:sz w:val="20"/>
                <w:szCs w:val="20"/>
                <w:rtl w:val="true"/>
                <w:lang w:val="en-US" w:bidi="ar-MA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نص ص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Cs w:val="20"/>
                <w:lang w:val="en-US" w:bidi="ar-MA"/>
              </w:rPr>
              <w:t>49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كارل ماركس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نص ص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Cs w:val="20"/>
                <w:lang w:val="en-US" w:bidi="ar-MA"/>
              </w:rPr>
              <w:t>50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موريس ميرلو – بونت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سبور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أمثلة التشخيص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العمل بالمجموعات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حوار والمناقش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تقويم تكويني ينصب على التركيب بين الأطروحتين لتكاملهما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نشاط تطبيقي منزلي، حلل النص وناقشه على ضوء واقعنا المعيش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ركيب والاستنتا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عرض وعمل المجمو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راءة الفلس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حاجة بأنواعها وفق البنية المنطقية لكل ن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قدرة على تمثل دور الإنسان في صناعة التاري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محور الثالث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دور الإنسان في صناعة التاريخ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هل الإنسان فاعل تاريخي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1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إنسان ليس فاعلا تاريخيا بل هو وسيلة في يد التاريخ، أو العقل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lang w:val="en-US" w:bidi="ar-MA"/>
              </w:rPr>
              <w:t>2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إنسان فاعل تاريخي قادر على تجاوز كل الإكراهات والمحددات وتحقيق مشروعه الذي هو عبارة عن مجموعة من الإمكانات</w:t>
            </w:r>
            <w:r>
              <w:rPr>
                <w:sz w:val="20"/>
                <w:szCs w:val="20"/>
                <w:rtl w:val="true"/>
                <w:lang w:val="en-US"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 xml:space="preserve">تحليل نص ص </w:t>
            </w:r>
            <w:r>
              <w:rPr>
                <w:sz w:val="20"/>
                <w:szCs w:val="20"/>
                <w:lang w:val="en-US" w:bidi="ar-MA"/>
              </w:rPr>
              <w:t>51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فريدريك هيج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نص ص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: </w:t>
            </w:r>
            <w:r>
              <w:rPr>
                <w:sz w:val="20"/>
                <w:szCs w:val="20"/>
                <w:lang w:val="en-US" w:bidi="ar-MA"/>
              </w:rPr>
              <w:t>51</w:t>
            </w:r>
            <w:r>
              <w:rPr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جون بول سار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سبور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سب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عرض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حوار والمناقشة إلقا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حوار والمناقش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 w:bidi="ar-MA"/>
              </w:rPr>
            </w:pPr>
            <w:r>
              <w:rPr>
                <w:sz w:val="20"/>
                <w:szCs w:val="20"/>
                <w:rtl w:val="true"/>
                <w:lang w:val="en-US" w:bidi="ar-MA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901" o:spid="shape_0" fillcolor="#3f3151" stroked="f" o:allowincell="f" style="position:absolute;margin-left:57.05pt;margin-top:198.45pt;width:699.35pt;height:10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02:00Z</dcterms:created>
  <dc:creator>Mustapha</dc:creator>
  <dc:description/>
  <cp:keywords/>
  <dc:language>en-US</dc:language>
  <cp:lastModifiedBy>mustapha</cp:lastModifiedBy>
  <dcterms:modified xsi:type="dcterms:W3CDTF">2023-06-04T12:11:00Z</dcterms:modified>
  <cp:revision>3</cp:revision>
  <dc:subject/>
  <dc:title/>
</cp:coreProperties>
</file>