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جذاذة العامة للدر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نجز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زوء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مادة  </w:t>
            </w:r>
            <w:r>
              <w:rPr>
                <w:b/>
                <w:bCs/>
                <w:rtl w:val="true"/>
                <w:lang w:bidi="ar-MA"/>
              </w:rPr>
              <w:t xml:space="preserve">:      </w:t>
            </w:r>
            <w:r>
              <w:rPr>
                <w:b/>
                <w:b/>
                <w:bCs/>
                <w:rtl w:val="true"/>
                <w:lang w:bidi="ar-MA"/>
              </w:rPr>
              <w:t>الفلسف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بدالله العتيق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جزوءة الفلسف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فئة المستهدفة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جدع مشترك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كتاب المدرسي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منار الفلسفة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1"/>
        <w:gridCol w:w="1411"/>
        <w:gridCol w:w="1239"/>
        <w:gridCol w:w="2265"/>
        <w:gridCol w:w="1754"/>
        <w:gridCol w:w="10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دة الإنجا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قوي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وسائل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طرق التعليمي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ضامين و الأنشط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ؤشرات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درات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 تشخيص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 تكويني مرافق لمقاطع الدرس</w:t>
            </w:r>
            <w:r>
              <w:rPr>
                <w:lang w:bidi="ar-M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وظيف الخرائط و الصور السبورة إعتماد المعاجم الفلسفية  البحث في الشبكة العنكبوتي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إشتغال على تمثلات التلاميذ الحوار عموديا و أفقيا المشاركة الإلقاء المنض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جعل التلاميذ يتعر فون على دلالة لفظ الفلسفة من خلال الدلالة العامية المتداولة ثم الدلالة المعجمية و الفلسفي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حديد لدلالة الفلسفة بالإعتماد على الكتاب المدرسي و المعجم والشبكة العنكوبية</w:t>
            </w:r>
            <w:r>
              <w:rPr>
                <w:lang w:bidi="ar-MA"/>
              </w:rPr>
              <w:t xml:space="preserve"> </w:t>
            </w:r>
            <w:r>
              <w:rPr>
                <w:lang w:bidi="ar-M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فهم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 تشخيصي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سائلة التلاميذ عن معنى الفلسف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سائلة التلاميذ عن تاريخ الفلسفة وعن معارفهم الأولية بها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 مرحل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حاولة دفع التلاميذ إلى الوقوف عند منشأ الإشكال و المأزق في بعض المسائل التي تطرحها الفلسف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صور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خرائط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عاجم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راجع الأصلي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تساؤل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حاور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أفقي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المشارك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حاولة توليد المعارف من خلال التلاميذ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صفي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حاورة عمودي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حاولة دمج التلاميذ في عملية تركيب كل مفهوم</w:t>
            </w:r>
            <w:r>
              <w:rPr>
                <w:lang w:bidi="ar-MA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حور الأول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نشأة الفلسف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هي ضروف نشأة الفلسفة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>-</w:t>
            </w:r>
            <w:r>
              <w:rPr>
                <w:rtl w:val="true"/>
                <w:lang w:bidi="ar-MA"/>
              </w:rPr>
              <w:t>ما هي خصوصية النشأة الفلسفة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هي الكيفية التي أخذتها في بدايتها الأولى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حور الثاني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محطات من تطور الفلسف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>-</w:t>
            </w:r>
            <w:r>
              <w:rPr>
                <w:rtl w:val="true"/>
                <w:lang w:bidi="ar-MA"/>
              </w:rPr>
              <w:t>ماهي أهم محطات تطور الفلسفة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هي دلالة التحقيب الفلسفي ؟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فلسفة و الدين و العلم أية علاقة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حور الثالث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لماذا التفلسف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ا هي خصائص التفكير الفلسفي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هي الطرق المؤدية إلى التفلسف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حور الرابع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معالم التفكير الفلسفي و نمط إشتغاله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 هو السؤال الفلسفي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لماذا الفلسفة تعتمد على بناء المفاهيم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لماذا يقوم التفكير الفلسفي على التحليل و البرهان و الحجاج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>-</w:t>
            </w:r>
            <w:r>
              <w:rPr>
                <w:rtl w:val="true"/>
                <w:lang w:bidi="ar-MA"/>
              </w:rPr>
              <w:t>لماذا الفكر الفلسفي يعتمد النسقية و هل ما زال نسقيا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لماذا تعتمد الفلسفة البعد الإكسيومي في إشتغالها ؟</w:t>
            </w:r>
          </w:p>
          <w:p>
            <w:pPr>
              <w:pStyle w:val="Normal"/>
              <w:jc w:val="right"/>
              <w:rPr>
                <w:vanish/>
                <w:lang w:bidi="ar-MA"/>
              </w:rPr>
            </w:pPr>
            <w:r>
              <w:rPr>
                <w:vanish/>
                <w:rtl w:val="true"/>
                <w:lang w:bidi="ar-MA"/>
              </w:rPr>
              <w:t>ـ</w:t>
            </w:r>
          </w:p>
          <w:p>
            <w:pPr>
              <w:pStyle w:val="Normal"/>
              <w:rPr>
                <w:vanish/>
                <w:lang w:bidi="ar-MA"/>
              </w:rPr>
            </w:pPr>
            <w:r>
              <w:rPr>
                <w:vanish/>
                <w:lang w:bidi="ar-M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مكن التلاميذ من صوع و طرح الإشكالية و الاسئل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ناء الدرس من خلال التعرف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لى إشكال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كل المحور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شكل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23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قويم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كوين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دريب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لاميذ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لى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حجاج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دريب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لاميذ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لى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حاج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صفحة </w:t>
            </w:r>
            <w:r>
              <w:rPr>
                <w:lang w:bidi="ar-MA"/>
              </w:rPr>
              <w:t>26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28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30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صفحة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42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44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45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صفح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47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58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59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إشتغال على المجموعات و محالة تفعيل التغذية الراجعة عند كل تل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حوار الأفقي</w:t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ساؤل</w:t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شاركة</w:t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اولة توليد المعارف من التلاميذ من خلال إعتماد التفكير النسق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إشتغال بالمجموعات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حوار العمودي</w:t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إلقاء المنظم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إستخراج الحجاج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اولة تبيان طبيعة الحجاج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وضف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كل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نص فلسفي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اولة دمج المعارف و المهارات المكتس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نشأة الفلسف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1- </w:t>
            </w:r>
            <w:r>
              <w:rPr>
                <w:rtl w:val="true"/>
                <w:lang w:bidi="ar-MA"/>
              </w:rPr>
              <w:t>بداية فعل التفلسف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يرى دورانت أن الموقع الإستراتيجي لبلاد اليونان جعل الفلسفة تظهر هناك في ذالك الوقت بالإضافة على المكانة التي كانت تحتلها بعض المدن اليونانية كإسبرطة و أيونيا و أثينا و ملطية في تغير المناخ التقافي وجعل مدينتهو خصبة لإنجاب الفلسف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لحظات في تطور الفلسف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2- </w:t>
            </w:r>
            <w:r>
              <w:rPr>
                <w:rtl w:val="true"/>
                <w:lang w:bidi="ar-MA"/>
              </w:rPr>
              <w:t>الفلسفة الإسلامية و الحديثة و المعاصر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يرى ابن رشد أن الشرع يدعو إلى النظر في الكون والفلسفة تدعوا إلى التأمل في الكون و بالتالي فالحق لا يضاد الحق بل يشهد له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يرى راسل أن العلم يرتبط بحاجات الإنسان والفلسفة مهمتها أن تقوم بمراجعة هذا العلم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لماذا التفلسف 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3- </w:t>
            </w:r>
            <w:r>
              <w:rPr>
                <w:rtl w:val="true"/>
                <w:lang w:bidi="ar-MA"/>
              </w:rPr>
              <w:t>خصائص التفكير الفلسفي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يرى شوبنهاور أن الدهشة تتطلب يقضة عقلية عالي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تمثل الفلسفة من حيث جوهرها في محاولة صبر أغوار الحقيقة سواء كانت علمية أو فلسفي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تبر لحظة الشك خطوة أساسية من أجل ولوج باب الفلسف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عالم التفكير الفلسفي و نمط اشتغاله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4- </w:t>
            </w:r>
            <w:r>
              <w:rPr>
                <w:rtl w:val="true"/>
                <w:lang w:bidi="ar-MA"/>
              </w:rPr>
              <w:t>المعالم والأنماط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تمثل قيمة الفلسفة في الاسئلة التي تطرحها لا في الأجوبة التي تقدمها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فلسفة حسب دولوز هي إبداع للمفاهيم على اعتبار أن المفهوم هو أداة التفكير الفلسفي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فكير الفلسفي هو تفكير نسقي يروم جعل المفهوم و حدة لعناصر البنية الفكرية بشكل عام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هدف الفلسفة الحقيقة إلى بناء منظور قيمي يقوم علة إحترام الأخر و نشر التسامح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أطروحات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     </w:t>
            </w:r>
            <w:r>
              <w:rPr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ويل دورانت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بن رشد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رتراند راسل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شوبنهاور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كارل ياسبرز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ديكارت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برتراند راسل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جيل دلووز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إمانويل كانط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جون لو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حاج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حاجة</w:t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77003" o:spid="shape_0" fillcolor="#3f3151" stroked="f" o:allowincell="f" style="position:absolute;margin-left:-52.9pt;margin-top:310.1pt;width:559.4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59:00Z</dcterms:created>
  <dc:creator>Mustapha</dc:creator>
  <dc:description/>
  <cp:keywords/>
  <dc:language>en-US</dc:language>
  <cp:lastModifiedBy>mustapha</cp:lastModifiedBy>
  <dcterms:modified xsi:type="dcterms:W3CDTF">2023-06-04T11:09:00Z</dcterms:modified>
  <cp:revision>2</cp:revision>
  <dc:subject/>
  <dc:title/>
</cp:coreProperties>
</file>